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ЧИСЛО И ЦИФРА 3</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color w:val="FF0000"/>
          <w:sz w:val="28"/>
          <w:szCs w:val="28"/>
        </w:rPr>
        <w:drawing>
          <wp:inline distT="0" distB="0" distL="0" distR="0">
            <wp:extent cx="469582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95825" cy="7620000"/>
                    </a:xfrm>
                    <a:prstGeom prst="rect">
                      <a:avLst/>
                    </a:prstGeom>
                  </pic:spPr>
                </pic:pic>
              </a:graphicData>
            </a:graphic>
          </wp:inline>
        </w:drawing>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НА ЧТО ПОХОЖА ЦИФР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sz w:val="28"/>
          <w:szCs w:val="28"/>
        </w:rPr>
        <w:t>А вот это - посмотри, </w:t>
        <w:br/>
        <w:t>Выступает цифра три. </w:t>
        <w:br/>
        <w:t>Тройка - третий из значков -</w:t>
        <w:br/>
        <w:t>Состоит из двух крючков.</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С. Маршак)</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Погляди на цифру 3 - </w:t>
        <w:br/>
        <w:t>Точно ласточка, смотри.</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Г. Виеру)</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color w:val="FF0000"/>
          <w:sz w:val="28"/>
          <w:szCs w:val="28"/>
        </w:rPr>
        <w:drawing>
          <wp:inline distT="0" distB="0" distL="0" distR="0">
            <wp:extent cx="3524885" cy="19526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18" r="-10" b="-18"/>
                    <a:stretch>
                      <a:fillRect/>
                    </a:stretch>
                  </pic:blipFill>
                  <pic:spPr bwMode="auto">
                    <a:xfrm>
                      <a:off x="0" y="0"/>
                      <a:ext cx="3524885" cy="1952625"/>
                    </a:xfrm>
                    <a:prstGeom prst="rect">
                      <a:avLst/>
                    </a:prstGeom>
                  </pic:spPr>
                </pic:pic>
              </a:graphicData>
            </a:graphic>
          </wp:inline>
        </w:drawing>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3 - это заклинатель змей </w:t>
        <w:br/>
        <w:t>Вышел с дудочкой своей. </w:t>
        <w:br/>
        <w:t>Перед ним танцует змейка -</w:t>
        <w:br/>
        <w:t>Хвост крючком, дугою шейка. </w:t>
        <w:br/>
        <w:t>Ты на змейку посмотри -</w:t>
        <w:br/>
        <w:t>Да ведь это цифра три!</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В. Данько)</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Это - месяц дугой, </w:t>
        <w:br/>
        <w:t>Ниже месяц другой. </w:t>
        <w:br/>
        <w:t>А теперь - </w:t>
        <w:br/>
        <w:t>Посмотри:</w:t>
        <w:br/>
        <w:t>Получилась цифра три!</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В. Бакалдин)</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color w:val="FF0000"/>
          <w:sz w:val="28"/>
          <w:szCs w:val="28"/>
        </w:rPr>
        <w:drawing>
          <wp:inline distT="0" distB="0" distL="0" distR="0">
            <wp:extent cx="3524885" cy="16097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 t="-22" r="-10" b="-22"/>
                    <a:stretch>
                      <a:fillRect/>
                    </a:stretch>
                  </pic:blipFill>
                  <pic:spPr bwMode="auto">
                    <a:xfrm>
                      <a:off x="0" y="0"/>
                      <a:ext cx="3524885" cy="1609725"/>
                    </a:xfrm>
                    <a:prstGeom prst="rect">
                      <a:avLst/>
                    </a:prstGeom>
                  </pic:spPr>
                </pic:pic>
              </a:graphicData>
            </a:graphic>
          </wp:inline>
        </w:drawing>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Заячье ухо, </w:t>
        <w:br/>
        <w:t>Мотыга кривая. </w:t>
        <w:br/>
        <w:t>Многое вспомнишь, </w:t>
        <w:br/>
        <w:t>Её узнавая.</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Ф. Дагларджа)</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Третья цифра - это три. </w:t>
        <w:br/>
        <w:t>Хорошенько посмотри: </w:t>
        <w:br/>
        <w:t>Это твой велосипед </w:t>
        <w:br/>
        <w:t>На земле оставил след. </w:t>
        <w:br/>
        <w:t>Ну-ка, сколько здесь полос? </w:t>
        <w:br/>
        <w:t>Ну-ка, сколько здесь колёс?</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С. Маршак)</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sz w:val="28"/>
          <w:szCs w:val="28"/>
        </w:rPr>
        <w:t>МАГИЯ ЧИСЕЛ</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Ребята, многие из вас уже умеют считать, могут сосчитать и свои игрушки, и своих друзей, и деревья в саду, и многое другое. А в далёкие времена люди с большим трудом научились считать сначала до двух и только через много-много лет начали продвигаться в счёте. Каждый раз за двойкой начиналось что-то неизвестное, загадочное. Когда считали «один, два, много», то после двух было «все». Поэтому число 3, которое при счёте должно было идти за числом 2, обозначало «все».</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Долгое время число 3 было для многих народов пределом счёта, совершенством, символом полноты, счастливым числом. Число 3 стало самым излюбленным числом и в мифах, и в сказках. Помните сказки о Трёх поросятах, о Трёх медведях, о Трёх богатырях, о Трёх братьях, которые три раза пытались достичь какой-то цели?</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Стало традицией писать произведения в трёх частях (трилогии), картины (триптихи).</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У древних греков это число считалось счастливым, а в Древнем Вавилоне поклонялись трём главным божествам: Солнцу, Луне и Венере.</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Число 3 считалось в древности магическим и потому, что оно складывалось из суммы предыдущих чисел (3=2+1), символизировалось треугольником, который представляет прошлое, настоящее и будущее.</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Ну а что означает тройка как число имени? Это талант, разносторонность, весёлость, указание на науку, мир искусства, на спорт, на всё, что служит отдушиной человеку. Так что, Кати, Вити, Алёши, Димы и Феди, если вы учтёте это при выборе профессии, то обязательно придёте к успеху и славе.</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sz w:val="28"/>
          <w:szCs w:val="28"/>
        </w:rPr>
        <w:t>ВЕСЁЛЫЕ СТИХ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Три цвета есть у светофора, </w:t>
        <w:br/>
        <w:t>Они понятны для шофёра: </w:t>
        <w:br/>
        <w:t>Красный свет - </w:t>
        <w:br/>
        <w:t>Проезда нет. </w:t>
        <w:br/>
        <w:t>Жёлтый -</w:t>
        <w:br/>
        <w:t>Будь готов к пути, </w:t>
        <w:br/>
        <w:t>А зелёный свет - кати!</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С. Маршак)</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У него глаза цветные, </w:t>
        <w:br/>
        <w:t>Не глаза, а три огня. </w:t>
        <w:br/>
        <w:t>Он по очереди ими </w:t>
        <w:br/>
        <w:t>Сверху смотрит на меня.</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Мы его, конечно, знаем. </w:t>
        <w:br/>
        <w:t>Да и как его не знать? </w:t>
        <w:br/>
        <w:t>Мы отлично понимаем </w:t>
        <w:br/>
        <w:t>Всё, что хочет он сказать.</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Если красный свет горит - </w:t>
        <w:br/>
        <w:t>Это значит: путь закрыт. </w:t>
        <w:br/>
        <w:t>Светофор мигнул, и раз - </w:t>
        <w:br/>
        <w:t>Вдруг открыл зелёный глаз.</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 Вот теперь другое дело, - </w:t>
        <w:br/>
        <w:t>Цвет зелёный говорит. - </w:t>
        <w:br/>
        <w:t>Вот теперь идите смело -</w:t>
        <w:br/>
        <w:t>Пешеходам путь открыт.</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Посчитай и посмотри</w:t>
        <w:br/>
        <w:t>Хорошенько -</w:t>
        <w:br/>
        <w:t>Раз, два, три.</w:t>
        <w:br/>
        <w:t>Три у клевера листка,</w:t>
        <w:br/>
        <w:t>Три у дыма завитка.</w:t>
        <w:br/>
        <w:t>Три зубца у старой вилки,</w:t>
        <w:br/>
        <w:t>«Три» в тетрадке у Данилки,</w:t>
        <w:br/>
        <w:t>Он урок недоучил,</w:t>
        <w:br/>
        <w:t>Вот и тройку получил.</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И. Токмакова)</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
          <w:bCs/>
          <w:sz w:val="28"/>
          <w:szCs w:val="28"/>
        </w:rPr>
        <w:t>ТРЕУГОЛЬНИКИ</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Ты на меня, ты на него, </w:t>
        <w:br/>
        <w:t>На всех нас посмотри, </w:t>
        <w:br/>
        <w:t>У нас всего, у нас всего, </w:t>
        <w:br/>
        <w:t>У нас всего по три.</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Все в нашем городе - друзья, </w:t>
        <w:br/>
        <w:t>Дружнее не сыскать. </w:t>
        <w:br/>
        <w:t>Мы треугольников семья. </w:t>
        <w:br/>
        <w:t>Нас каждый должен знать!</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
          <w:bCs/>
          <w:sz w:val="28"/>
          <w:szCs w:val="28"/>
        </w:rPr>
        <w:t>ТРИ ЗВЕЗДЫ</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За окном темным-темно. </w:t>
        <w:br/>
        <w:t>Три звезды глядят в окно. </w:t>
        <w:br/>
        <w:t>Первая - счастливая,</w:t>
        <w:br/>
        <w:t>Вторая - красивая, </w:t>
        <w:br/>
        <w:t>А третья - правдивая. </w:t>
        <w:br/>
        <w:t>Только доченька заснёт, </w:t>
        <w:br/>
        <w:t>Звёзды встанут в хоровод </w:t>
        <w:br/>
        <w:t>И приснятся дочке </w:t>
        <w:br/>
        <w:t>В золотом веночке. </w:t>
        <w:br/>
        <w:t>Чтоб росла счастливая, </w:t>
        <w:br/>
        <w:t>Чтоб росла красивая, </w:t>
        <w:br/>
        <w:t>Чтоб росла правдивая </w:t>
        <w:br/>
        <w:t>Маленькая дочка.</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П. Воронько)</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С тройкой справиться</w:t>
        <w:br/>
        <w:t>Скажу вам, нелегко: </w:t>
        <w:br/>
        <w:t>Не уедете на тройке</w:t>
        <w:br/>
        <w:t>Далеко!</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Двойка с плёткой </w:t>
        <w:br/>
        <w:t>Двухвостою в руке </w:t>
        <w:br/>
        <w:t>Подгоняет эту тройку </w:t>
        <w:br/>
        <w:t>В дневнике!</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Уж поверьте мне, ребята: </w:t>
        <w:br/>
        <w:t>Двойка тройке очень рада! </w:t>
        <w:br/>
        <w:t>Ей четвёрка говорит:</w:t>
        <w:br/>
        <w:t>- Ты неряха,</w:t>
        <w:br/>
        <w:t>У тебя ужасный вид! </w:t>
        <w:br/>
        <w:t>Всё ты скачешь, </w:t>
        <w:br/>
        <w:t>А пора бы перестать. </w:t>
        <w:br/>
        <w:t>Очень стыдно </w:t>
        <w:br/>
        <w:t>Рядом с тройкою стоять!</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Уж поверьте мне, ребята. </w:t>
        <w:br/>
        <w:t>В этом тройка виновата!</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Тройка - это</w:t>
        <w:br/>
        <w:t>«Как-нибудь» да «кое-как», </w:t>
        <w:br/>
        <w:t>Тройка - в классе </w:t>
        <w:br/>
        <w:t>Надоевший середняк. </w:t>
        <w:br/>
        <w:t>Тройка ждёт всегда </w:t>
        <w:br/>
        <w:t>Подсказки у доски</w:t>
        <w:br/>
        <w:t>И вздыхает от стыда </w:t>
        <w:br/>
        <w:t>И от тоски.</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Уж поверьте мне, ребята: </w:t>
        <w:br/>
        <w:t>С тройкой что-то делать надо,</w:t>
        <w:br/>
        <w:t>Чтоб она четвёркой стала, </w:t>
        <w:br/>
        <w:t>Слушать двойку перестала!</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П. Мумин)</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Пошёл Серёжа в первый класс.</w:t>
        <w:br/>
        <w:t>С Серёжей не шути!</w:t>
        <w:br/>
        <w:t>Считать</w:t>
        <w:br/>
        <w:t>Умеет он у нас</w:t>
        <w:br/>
        <w:t>Почти</w:t>
        <w:br/>
        <w:t>До десяти!</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Не грех такому мудрецу </w:t>
        <w:br/>
        <w:t>Задрать курносый нос! </w:t>
        <w:br/>
        <w:t>Вот как-то за столом, отцу </w:t>
        <w:br/>
        <w:t>И задал он вопрос:</w:t>
      </w:r>
    </w:p>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sz w:val="28"/>
          <w:szCs w:val="28"/>
        </w:rPr>
        <w:t>- Два пирожка тут, папа, да? </w:t>
        <w:br/>
        <w:t>А хочешь на пари -</w:t>
      </w:r>
    </w:p>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sz w:val="28"/>
          <w:szCs w:val="28"/>
        </w:rPr>
        <w:t>Я доказать могу всегда </w:t>
        <w:br/>
        <w:t>Что их не два, а три!</w:t>
        <w:br/>
        <w:t>Считаем вместе: </w:t>
        <w:br/>
        <w:t>Вот один,</w:t>
        <w:br/>
        <w:t>А вот и два, смотри!</w:t>
        <w:br/>
        <w:t>Один да два, - закончил сын, -</w:t>
        <w:br/>
        <w:t>Как раз и будет три!</w:t>
      </w:r>
    </w:p>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sz w:val="28"/>
          <w:szCs w:val="28"/>
        </w:rPr>
        <w:t>- Вот молодец! - сказал отец. -</w:t>
        <w:br/>
        <w:t>И в самом деле три! </w:t>
        <w:br/>
        <w:t>И потому </w:t>
        <w:br/>
        <w:t>Я два возьму, </w:t>
        <w:br/>
        <w:t>А третий ты бери!</w:t>
      </w:r>
    </w:p>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Б. Заходер)</w:t>
      </w:r>
    </w:p>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sz w:val="28"/>
          <w:szCs w:val="28"/>
        </w:rPr>
        <w:t>Что за сёстры! Прямо чудо! </w:t>
        <w:br/>
        <w:t>Эта вымыла посуду, </w:t>
        <w:br/>
        <w:t>Та посуду вытирает, </w:t>
        <w:br/>
        <w:t>Ставит всё на полки. </w:t>
        <w:br/>
        <w:t>Ну а третья подбирает </w:t>
        <w:br/>
        <w:t>На полу осколки.</w:t>
      </w:r>
    </w:p>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А. Барто)</w:t>
      </w:r>
    </w:p>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b/>
          <w:bCs/>
          <w:i/>
          <w:iCs/>
          <w:sz w:val="28"/>
          <w:szCs w:val="28"/>
        </w:rPr>
        <w:t>3</w:t>
      </w:r>
      <w:r>
        <w:rPr>
          <w:rFonts w:cs="Times New Roman" w:ascii="Times New Roman" w:hAnsi="Times New Roman"/>
          <w:b/>
          <w:bCs/>
          <w:sz w:val="28"/>
          <w:szCs w:val="28"/>
        </w:rPr>
        <w:t> – ТРИ</w:t>
      </w:r>
    </w:p>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sz w:val="28"/>
          <w:szCs w:val="28"/>
        </w:rPr>
        <w:t>Есть у нас </w:t>
      </w:r>
      <w:r>
        <w:rPr>
          <w:rFonts w:cs="Times New Roman" w:ascii="Times New Roman" w:hAnsi="Times New Roman"/>
          <w:i/>
          <w:iCs/>
          <w:sz w:val="28"/>
          <w:szCs w:val="28"/>
        </w:rPr>
        <w:t>3</w:t>
      </w:r>
      <w:r>
        <w:rPr>
          <w:rFonts w:cs="Times New Roman" w:ascii="Times New Roman" w:hAnsi="Times New Roman"/>
          <w:sz w:val="28"/>
          <w:szCs w:val="28"/>
        </w:rPr>
        <w:t> сес</w:t>
      </w:r>
      <w:r>
        <w:rPr>
          <w:rFonts w:cs="Times New Roman" w:ascii="Times New Roman" w:hAnsi="Times New Roman"/>
          <w:i/>
          <w:iCs/>
          <w:sz w:val="28"/>
          <w:szCs w:val="28"/>
        </w:rPr>
        <w:t>3</w:t>
      </w:r>
      <w:r>
        <w:rPr>
          <w:rFonts w:cs="Times New Roman" w:ascii="Times New Roman" w:hAnsi="Times New Roman"/>
          <w:sz w:val="28"/>
          <w:szCs w:val="28"/>
        </w:rPr>
        <w:t>цы, </w:t>
        <w:br/>
        <w:t>Вы не знаете их? </w:t>
        <w:br/>
        <w:t>Как бы мне ухи</w:t>
      </w:r>
      <w:r>
        <w:rPr>
          <w:rFonts w:cs="Times New Roman" w:ascii="Times New Roman" w:hAnsi="Times New Roman"/>
          <w:i/>
          <w:iCs/>
          <w:sz w:val="28"/>
          <w:szCs w:val="28"/>
        </w:rPr>
        <w:t>3</w:t>
      </w:r>
      <w:r>
        <w:rPr>
          <w:rFonts w:cs="Times New Roman" w:ascii="Times New Roman" w:hAnsi="Times New Roman"/>
          <w:sz w:val="28"/>
          <w:szCs w:val="28"/>
        </w:rPr>
        <w:t>ться </w:t>
        <w:br/>
        <w:t>Рассказать о троих?</w:t>
      </w:r>
    </w:p>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sz w:val="28"/>
          <w:szCs w:val="28"/>
        </w:rPr>
        <w:t>У одной, что в С</w:t>
      </w:r>
      <w:r>
        <w:rPr>
          <w:rFonts w:cs="Times New Roman" w:ascii="Times New Roman" w:hAnsi="Times New Roman"/>
          <w:i/>
          <w:iCs/>
          <w:sz w:val="28"/>
          <w:szCs w:val="28"/>
        </w:rPr>
        <w:t>3</w:t>
      </w:r>
      <w:r>
        <w:rPr>
          <w:rFonts w:cs="Times New Roman" w:ascii="Times New Roman" w:hAnsi="Times New Roman"/>
          <w:sz w:val="28"/>
          <w:szCs w:val="28"/>
        </w:rPr>
        <w:t>жове, </w:t>
        <w:br/>
        <w:t>Над окошком жил </w:t>
      </w:r>
      <w:r>
        <w:rPr>
          <w:rFonts w:cs="Times New Roman" w:ascii="Times New Roman" w:hAnsi="Times New Roman"/>
          <w:i/>
          <w:iCs/>
          <w:sz w:val="28"/>
          <w:szCs w:val="28"/>
        </w:rPr>
        <w:t>с3ж</w:t>
      </w:r>
      <w:r>
        <w:rPr>
          <w:rFonts w:cs="Times New Roman" w:ascii="Times New Roman" w:hAnsi="Times New Roman"/>
          <w:sz w:val="28"/>
          <w:szCs w:val="28"/>
        </w:rPr>
        <w:t>. </w:t>
        <w:br/>
        <w:t>С</w:t>
      </w:r>
      <w:r>
        <w:rPr>
          <w:rFonts w:cs="Times New Roman" w:ascii="Times New Roman" w:hAnsi="Times New Roman"/>
          <w:i/>
          <w:iCs/>
          <w:sz w:val="28"/>
          <w:szCs w:val="28"/>
        </w:rPr>
        <w:t>3</w:t>
      </w:r>
      <w:r>
        <w:rPr>
          <w:rFonts w:cs="Times New Roman" w:ascii="Times New Roman" w:hAnsi="Times New Roman"/>
          <w:sz w:val="28"/>
          <w:szCs w:val="28"/>
        </w:rPr>
        <w:t>чь она мастерица - </w:t>
        <w:br/>
        <w:t>Приходи к ней, малыш!</w:t>
      </w:r>
    </w:p>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sz w:val="28"/>
          <w:szCs w:val="28"/>
        </w:rPr>
        <w:t>У другой, что в Ус</w:t>
      </w:r>
      <w:r>
        <w:rPr>
          <w:rFonts w:cs="Times New Roman" w:ascii="Times New Roman" w:hAnsi="Times New Roman"/>
          <w:i/>
          <w:iCs/>
          <w:sz w:val="28"/>
          <w:szCs w:val="28"/>
        </w:rPr>
        <w:t>3</w:t>
      </w:r>
      <w:r>
        <w:rPr>
          <w:rFonts w:cs="Times New Roman" w:ascii="Times New Roman" w:hAnsi="Times New Roman"/>
          <w:sz w:val="28"/>
          <w:szCs w:val="28"/>
        </w:rPr>
        <w:t>цах, </w:t>
        <w:br/>
        <w:t>Никаких ус</w:t>
      </w:r>
      <w:r>
        <w:rPr>
          <w:rFonts w:cs="Times New Roman" w:ascii="Times New Roman" w:hAnsi="Times New Roman"/>
          <w:i/>
          <w:iCs/>
          <w:sz w:val="28"/>
          <w:szCs w:val="28"/>
        </w:rPr>
        <w:t>3</w:t>
      </w:r>
      <w:r>
        <w:rPr>
          <w:rFonts w:cs="Times New Roman" w:ascii="Times New Roman" w:hAnsi="Times New Roman"/>
          <w:sz w:val="28"/>
          <w:szCs w:val="28"/>
        </w:rPr>
        <w:t>ц нет, </w:t>
        <w:br/>
        <w:t>Но зато осе</w:t>
      </w:r>
      <w:r>
        <w:rPr>
          <w:rFonts w:cs="Times New Roman" w:ascii="Times New Roman" w:hAnsi="Times New Roman"/>
          <w:i/>
          <w:iCs/>
          <w:sz w:val="28"/>
          <w:szCs w:val="28"/>
        </w:rPr>
        <w:t>3</w:t>
      </w:r>
      <w:r>
        <w:rPr>
          <w:rFonts w:cs="Times New Roman" w:ascii="Times New Roman" w:hAnsi="Times New Roman"/>
          <w:sz w:val="28"/>
          <w:szCs w:val="28"/>
        </w:rPr>
        <w:t>ну </w:t>
        <w:br/>
        <w:t>Подают на обед.</w:t>
      </w:r>
    </w:p>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sz w:val="28"/>
          <w:szCs w:val="28"/>
        </w:rPr>
        <w:t>А у третьей, в Быс</w:t>
      </w:r>
      <w:r>
        <w:rPr>
          <w:rFonts w:cs="Times New Roman" w:ascii="Times New Roman" w:hAnsi="Times New Roman"/>
          <w:i/>
          <w:iCs/>
          <w:sz w:val="28"/>
          <w:szCs w:val="28"/>
        </w:rPr>
        <w:t>3</w:t>
      </w:r>
      <w:r>
        <w:rPr>
          <w:rFonts w:cs="Times New Roman" w:ascii="Times New Roman" w:hAnsi="Times New Roman"/>
          <w:sz w:val="28"/>
          <w:szCs w:val="28"/>
        </w:rPr>
        <w:t>це, </w:t>
        <w:br/>
        <w:t>Быс</w:t>
      </w:r>
      <w:r>
        <w:rPr>
          <w:rFonts w:cs="Times New Roman" w:ascii="Times New Roman" w:hAnsi="Times New Roman"/>
          <w:i/>
          <w:iCs/>
          <w:sz w:val="28"/>
          <w:szCs w:val="28"/>
        </w:rPr>
        <w:t>3</w:t>
      </w:r>
      <w:r>
        <w:rPr>
          <w:rFonts w:cs="Times New Roman" w:ascii="Times New Roman" w:hAnsi="Times New Roman"/>
          <w:sz w:val="28"/>
          <w:szCs w:val="28"/>
        </w:rPr>
        <w:t>на на реке, </w:t>
        <w:br/>
        <w:t>И резвятся </w:t>
      </w:r>
      <w:r>
        <w:rPr>
          <w:rFonts w:cs="Times New Roman" w:ascii="Times New Roman" w:hAnsi="Times New Roman"/>
          <w:i/>
          <w:iCs/>
          <w:sz w:val="28"/>
          <w:szCs w:val="28"/>
        </w:rPr>
        <w:t>3</w:t>
      </w:r>
      <w:r>
        <w:rPr>
          <w:rFonts w:cs="Times New Roman" w:ascii="Times New Roman" w:hAnsi="Times New Roman"/>
          <w:sz w:val="28"/>
          <w:szCs w:val="28"/>
        </w:rPr>
        <w:t>тоны </w:t>
        <w:br/>
        <w:t>По ночам на песке. </w:t>
        <w:br/>
      </w:r>
      <w:r>
        <w:rPr>
          <w:rFonts w:cs="Times New Roman" w:ascii="Times New Roman" w:hAnsi="Times New Roman"/>
          <w:bCs/>
          <w:i/>
          <w:sz w:val="28"/>
          <w:szCs w:val="28"/>
        </w:rPr>
        <w:t>                                                (Хотомская, пер. с польск. Л. Кондратенко)</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sz w:val="28"/>
          <w:szCs w:val="28"/>
        </w:rPr>
        <w:t>СЧИТАЛК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Мы собрались поиграть. </w:t>
        <w:br/>
        <w:t>Ну кому же начинать? </w:t>
        <w:br/>
        <w:t>Раз, два, три - </w:t>
        <w:br/>
        <w:t>Начинаешь ты.</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Три Наталки, </w:t>
        <w:br/>
        <w:t>Три скакалки - </w:t>
        <w:br/>
        <w:t>Не хватает им считалки. </w:t>
        <w:br/>
        <w:t>Пусть дадут нам поскакать, </w:t>
        <w:br/>
        <w:t>Мы поможем им считать.</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Три пожарника бежали, </w:t>
        <w:br/>
        <w:t>По ступенькам поскакали </w:t>
        <w:br/>
        <w:t>И тащили длинный шланг - </w:t>
        <w:br/>
        <w:t>Это было просто так.</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Шёл с получкой </w:t>
        <w:br/>
        <w:t>По толкучке </w:t>
        <w:br/>
        <w:t>Толстый дядя Робинзон, </w:t>
        <w:br/>
        <w:t>И с получки </w:t>
        <w:br/>
        <w:t>На толкучке </w:t>
        <w:br/>
        <w:t>Приобрёл себе он зонт. </w:t>
        <w:br/>
        <w:t>Зонт дешёвый, трёхрублёвый, </w:t>
        <w:br/>
        <w:t>Но зато такой здоровый, </w:t>
        <w:br/>
        <w:t>Чтобы спрятаться под ним </w:t>
        <w:br/>
        <w:t>Можно было бы троим!</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За стеклянными дверями </w:t>
        <w:br/>
        <w:t>Стоит Мишка с пирогами.</w:t>
        <w:br/>
        <w:t>Здравствуй, Мишенька-дружок, </w:t>
        <w:br/>
        <w:t>Сколько стоит пирожок? </w:t>
        <w:br/>
        <w:t>Пирожок-то стоит три, </w:t>
        <w:br/>
        <w:t>А водить-то будешь ты.</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В магазин вошла овечка </w:t>
        <w:br/>
        <w:t>И купила три колечка. </w:t>
        <w:br/>
        <w:t>Три колечка - </w:t>
        <w:br/>
        <w:t>Три баранки, </w:t>
        <w:br/>
        <w:t>Баранки-румянки. </w:t>
        <w:br/>
        <w:t>Помоги овечке </w:t>
        <w:br/>
        <w:t>Донести колечк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Съела тучка </w:t>
        <w:br/>
        <w:t>Ночью дымной </w:t>
        <w:br/>
        <w:t>Ломтик лунный, </w:t>
        <w:br/>
        <w:t>Ломтик дынный. </w:t>
        <w:br/>
        <w:t>Темнота легла кругом. </w:t>
        <w:br/>
        <w:t>Раз, два, три! </w:t>
        <w:br/>
        <w:t>Беги бегом!</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Сидит Сидор на скамейке, </w:t>
        <w:br/>
        <w:t>Долбит-долбит три копейки, </w:t>
        <w:br/>
        <w:t>Хочет сделать три рубля </w:t>
        <w:br/>
        <w:t>И купить себе коня.</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Приплывали три дельфина, </w:t>
        <w:br/>
        <w:t>Выгибали к небу спины, </w:t>
        <w:br/>
        <w:t>Налетали с трёх сторон. </w:t>
        <w:br/>
        <w:t>Ты, акула, выйди вон!</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Раз-два, раз-два, раз-два-три! </w:t>
        <w:br/>
        <w:t>Вслед за мною говори: </w:t>
        <w:br/>
        <w:t>В понедельник, вторник, среду </w:t>
        <w:br/>
        <w:t>В гости к бабушке поеду, </w:t>
        <w:br/>
        <w:t>А в четверг и пятницу </w:t>
        <w:br/>
        <w:t>Санки к дому катятся. </w:t>
        <w:br/>
        <w:t>За субботой - воскресенье, </w:t>
        <w:br/>
        <w:t>В этот день пекут печенье. </w:t>
        <w:br/>
        <w:t>Раз-два, раз-два, раз-два-три! </w:t>
        <w:br/>
        <w:t>Всю считалку повтор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Двое рвут на вишне вишню, </w:t>
        <w:br/>
        <w:t>Высоко сумели влезть. </w:t>
        <w:br/>
        <w:t>К ним на вишню </w:t>
        <w:br/>
        <w:t>Еле слышно</w:t>
        <w:br/>
        <w:t>Лезет лодырь вишню есть. </w:t>
        <w:br/>
        <w:t>- Мы с утра работать </w:t>
        <w:br/>
        <w:t>                                    вышли,- </w:t>
        <w:br/>
        <w:t>Раздаётся с высоты. -</w:t>
        <w:br/>
        <w:t>Не пытайся влезть на вишню. </w:t>
        <w:br/>
        <w:t>Третий лишний будешь ты.</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 Где стоишь?</w:t>
        <w:br/>
        <w:t>- На мосту!</w:t>
        <w:br/>
        <w:t>- Что продаёшь?</w:t>
        <w:br/>
        <w:t>- Квас!</w:t>
        <w:br/>
        <w:t>- Ищи три года нас!</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Кот, кот Апанас, </w:t>
        <w:br/>
        <w:t>Ты лови три года нас! </w:t>
        <w:br/>
        <w:t>Ты лови три года нас, </w:t>
        <w:br/>
        <w:t>Не развязывая глаз!</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Если быстро бегать можешь,</w:t>
        <w:br/>
        <w:t>Становись к ребятам тоже, </w:t>
        <w:br/>
        <w:t>А не можешь - посмотри… </w:t>
        <w:br/>
        <w:t>Кто быстрее? </w:t>
        <w:br/>
        <w:t>Раз, два, тр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Шли мышата по тропе, </w:t>
        <w:br/>
        <w:t>Увидали сыр на пне. </w:t>
        <w:br/>
        <w:t>Раз, два, три - </w:t>
        <w:br/>
        <w:t>Поровну дел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sz w:val="28"/>
          <w:szCs w:val="28"/>
        </w:rPr>
        <w:t>СКОРОГОВОРК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Вёз корабль карамель, </w:t>
        <w:br/>
        <w:t>Наскочил корабль на мель, </w:t>
        <w:br/>
        <w:t>И матросы три недели </w:t>
        <w:br/>
        <w:t>Карамель на мели ел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В пруду у Поликарпа - </w:t>
        <w:br/>
        <w:t>Три карася, три карп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Вышел кот из ворот, </w:t>
        <w:br/>
        <w:t>Кот рябой, хвост - трубой! </w:t>
        <w:br/>
        <w:t>А ну, попробуй, повтори, </w:t>
        <w:br/>
        <w:t>Да не раз, а целых тр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Летели три вороны </w:t>
        <w:br/>
        <w:t>Черны, пестроголовы.</w:t>
        <w:br/>
        <w:t>Летят три пинужки </w:t>
        <w:br/>
        <w:t>Через три пустые избушк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Мимо речек, мимо сёл </w:t>
        <w:br/>
        <w:t>Шёл и трёх овечек вёл,</w:t>
        <w:br/>
        <w:t>Вёл с кочевья трёх овечек </w:t>
        <w:br/>
        <w:t>Один серенький козёл.</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На дворе трава, </w:t>
        <w:br/>
        <w:t>На траве дрова. </w:t>
        <w:br/>
        <w:t>Раз дрова, </w:t>
        <w:br/>
        <w:t>Два дрова, </w:t>
        <w:br/>
        <w:t>Три дров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Около кола три хвои вьются.</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Похожи три брата: </w:t>
        <w:br/>
        <w:t>Панкрат на Марата, </w:t>
        <w:br/>
        <w:t>Марат на Кондрата, </w:t>
        <w:br/>
        <w:t>Кондрат на Панкрат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По утрам мой брат Кирилл </w:t>
        <w:br/>
        <w:t>Трёх крольчат травой кормил.</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Променяла Прасковья карася </w:t>
        <w:br/>
        <w:t>На три пары полосатых поросят.</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Раз, два, три, </w:t>
        <w:br/>
        <w:t>Повтори: </w:t>
        <w:br/>
        <w:t>Враг не друг, </w:t>
        <w:br/>
        <w:t>У ног нет рук, </w:t>
        <w:br/>
        <w:t>У рук нет ног - </w:t>
        <w:br/>
        <w:t>И весь стишок.</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Три вороны на воротах.</w:t>
        <w:br/>
        <w:t>Три корабля лавировали,</w:t>
        <w:br/>
        <w:t>Лавировали</w:t>
        <w:br/>
        <w:t>Да не вылавировал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Три сороки-тараторки </w:t>
        <w:br/>
        <w:t>Тараторили на горке.</w:t>
        <w:br/>
        <w:t>Три сороки - три трещотки</w:t>
        <w:br/>
        <w:t>Потеряли по три щётки:</w:t>
        <w:br/>
        <w:t>Три - сегодня,</w:t>
        <w:br/>
        <w:t>Три - вчера,</w:t>
        <w:br/>
        <w:t>Три - ещё позавчер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Трое трубачей трубили в трубы.</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Тронулась от околицы </w:t>
        <w:br/>
        <w:t>Тройка с колокольцам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У калитки -</w:t>
        <w:br/>
        <w:t>Маргаритки. </w:t>
        <w:br/>
        <w:t>Подползли к ним </w:t>
        <w:br/>
        <w:t>Три улитк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У Феофана Митрофаныча </w:t>
        <w:br/>
        <w:t>Три сына Феофаныч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Хвастал храбрый краб три дня: </w:t>
        <w:br/>
        <w:t>«Краба нет храбрей меня».</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Шли три попа, </w:t>
        <w:br/>
        <w:t>Три Прокопья попа, </w:t>
        <w:br/>
        <w:t>Три Прокопьевича. </w:t>
        <w:br/>
        <w:t>Говорили про попа, </w:t>
        <w:br/>
        <w:t>Про Прокопья попа, </w:t>
        <w:br/>
        <w:t>Про Прокопьевич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Шли три Назара, </w:t>
        <w:br/>
        <w:t>Встали у базара </w:t>
        <w:br/>
        <w:t>Да заговорили: </w:t>
        <w:br/>
        <w:t>Про Прокопа,</w:t>
        <w:br/>
        <w:t>Про Прокопиху </w:t>
        <w:br/>
        <w:t>И про маленьких </w:t>
        <w:br/>
        <w:t>Прокопиных </w:t>
        <w:br/>
        <w:t>Прокопенят.</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Шли три пекаря, </w:t>
        <w:br/>
        <w:t>Три Прокопия пекаря, </w:t>
        <w:br/>
        <w:t>Три Прокопьевича. </w:t>
        <w:br/>
        <w:t>Говорили про пекаря, </w:t>
        <w:br/>
        <w:t>Про Прокопия пекаря, </w:t>
        <w:br/>
        <w:t>Про Прокопьевич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sz w:val="28"/>
          <w:szCs w:val="28"/>
        </w:rPr>
        <w:t>ЗАГАДК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Треугольная доска, </w:t>
        <w:br/>
        <w:t>А на ней - три волоска.</w:t>
        <w:br/>
        <w:t>Волосок - тонкий, </w:t>
        <w:br/>
        <w:t>Голосок - звонкий.</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rPr>
        <w:t>(Балалайк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Три братца пошли на реку купаться. </w:t>
        <w:br/>
        <w:t>Два купаются, третий на берегу валяется. </w:t>
        <w:br/>
        <w:t>Искупались, вышли, </w:t>
        <w:br/>
        <w:t>На третьем повисл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Вёдра и коромысло)</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Три брата - один впереди, </w:t>
        <w:br/>
        <w:t>Два позади бегут </w:t>
        <w:br/>
        <w:t>И догнать одного не могут.</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елосипед трёхколесный)</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У одной мыши три хвост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Вилы)</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Один льёт, другой пьёт, </w:t>
        <w:br/>
        <w:t>Третий зеленеет да растёт.</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Дождь, земля, растения – трава, деревья)</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Тройка, тройка прилетела. </w:t>
        <w:br/>
        <w:t>Скакуны в той тройке белы. </w:t>
        <w:br/>
        <w:t>А в санях сидит царица — </w:t>
        <w:br/>
        <w:t>Белокоса, белолица. </w:t>
        <w:br/>
        <w:t>Как махнула рукавом — </w:t>
        <w:br/>
        <w:t>Всё покрыла серебром.</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Зимние месяцы)</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Возле леса на опушке </w:t>
        <w:br/>
        <w:t>Трое их живёт в избушке. </w:t>
        <w:br/>
        <w:t>Там три стула и три кружки, </w:t>
        <w:br/>
        <w:t>Три кровати, три подушки, </w:t>
        <w:br/>
        <w:t>Угадайте без подсказки,</w:t>
        <w:br/>
        <w:t>Кто герои этой сказк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Три медведя, Машеньк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Есть три брата родные. </w:t>
        <w:br/>
        <w:t>Один ест - не наестся, </w:t>
        <w:br/>
        <w:t>Другой пьёт - не напьётся, </w:t>
        <w:br/>
        <w:t>Третий гуляет - не нагуляется.</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Огонь, земля, вод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Трое одним плугом пашут.</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Пальцы пишут)</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Я стою на трёх ногах, </w:t>
        <w:br/>
        <w:t>Ноги в чёрных сапогах. </w:t>
        <w:br/>
        <w:t>Зубы белые, педаль. </w:t>
        <w:br/>
        <w:t>Как зовут меня?..</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Рояль)</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У него глаза цветные, </w:t>
        <w:br/>
        <w:t>Не глаза, а три огня. </w:t>
        <w:br/>
        <w:t>Он по очереди ими </w:t>
        <w:br/>
        <w:t>Сверху смотрит на меня.</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Светофор)</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Разных три имеет глаза. </w:t>
        <w:br/>
        <w:t>Но откроет их не сразу: </w:t>
        <w:br/>
        <w:t>Если глаз откроет красный - </w:t>
        <w:br/>
        <w:t>Стоп! Идти нельзя, опасно! </w:t>
        <w:br/>
        <w:t>Жёлтый глаз - погоди, </w:t>
        <w:br/>
        <w:t>А зелёный - проход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Светофо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БУС</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color w:val="FF0000"/>
          <w:sz w:val="28"/>
          <w:szCs w:val="28"/>
        </w:rPr>
        <w:drawing>
          <wp:inline distT="0" distB="0" distL="0" distR="0">
            <wp:extent cx="3077845" cy="28581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2" t="-13" r="-12" b="-13"/>
                    <a:stretch>
                      <a:fillRect/>
                    </a:stretch>
                  </pic:blipFill>
                  <pic:spPr bwMode="auto">
                    <a:xfrm>
                      <a:off x="0" y="0"/>
                      <a:ext cx="3077845" cy="285813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sz w:val="28"/>
          <w:szCs w:val="28"/>
        </w:rPr>
        <w:t>ПОСЛОВИЦЫ, КРЫЛАТЫЕ СЛОВА</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узнавай друга в три дня - узнавай в три года.</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Чтобы научиться трудолюбию, нужно три года, чтобы научиться лени - только три дня.</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Заблудиться в трёх соснах. </w:t>
      </w:r>
      <w:r>
        <w:rPr>
          <w:rFonts w:cs="Times New Roman" w:ascii="Times New Roman" w:hAnsi="Times New Roman"/>
          <w:sz w:val="28"/>
          <w:szCs w:val="28"/>
        </w:rPr>
        <w:t>Не суметь разобраться в чём-нибудь простом, несложном, не суметь найти выход из самого простого затруднения.</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Из третьих уст, из третьих рук</w:t>
      </w:r>
      <w:r>
        <w:rPr>
          <w:rFonts w:cs="Times New Roman" w:ascii="Times New Roman" w:hAnsi="Times New Roman"/>
          <w:sz w:val="28"/>
          <w:szCs w:val="28"/>
        </w:rPr>
        <w:t>. Через посредников, не от очевидцев, не непосредственно (узнавать, получить, услышать).</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От горшка три вершка.</w:t>
      </w:r>
      <w:r>
        <w:rPr>
          <w:rFonts w:cs="Times New Roman" w:ascii="Times New Roman" w:hAnsi="Times New Roman"/>
          <w:sz w:val="28"/>
          <w:szCs w:val="28"/>
        </w:rPr>
        <w:t> Очень низкий, низкого роста, маленький.</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С три короба.</w:t>
      </w:r>
      <w:r>
        <w:rPr>
          <w:rFonts w:cs="Times New Roman" w:ascii="Times New Roman" w:hAnsi="Times New Roman"/>
          <w:sz w:val="28"/>
          <w:szCs w:val="28"/>
        </w:rPr>
        <w:t> Очень много (наговорить, наобещать, наврать и т. п.).</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Третьего дня.</w:t>
      </w:r>
      <w:r>
        <w:rPr>
          <w:rFonts w:cs="Times New Roman" w:ascii="Times New Roman" w:hAnsi="Times New Roman"/>
          <w:sz w:val="28"/>
          <w:szCs w:val="28"/>
        </w:rPr>
        <w:t> Позавчера.</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Обещанного три года ждут.</w:t>
      </w:r>
      <w:r>
        <w:rPr>
          <w:rFonts w:cs="Times New Roman" w:ascii="Times New Roman" w:hAnsi="Times New Roman"/>
          <w:sz w:val="28"/>
          <w:szCs w:val="28"/>
        </w:rPr>
        <w:t> Говорят шутливо, когда не верят в скорое выполнение кем-либо данных обещаний или когда исполнение того, что обещано затягивается на неопределённое время.</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Плакать в три ручья.</w:t>
      </w:r>
      <w:r>
        <w:rPr>
          <w:rFonts w:cs="Times New Roman" w:ascii="Times New Roman" w:hAnsi="Times New Roman"/>
          <w:sz w:val="28"/>
          <w:szCs w:val="28"/>
        </w:rPr>
        <w:t> То есть очень горько плакать.</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Три грации.</w:t>
      </w:r>
      <w:r>
        <w:rPr>
          <w:rFonts w:cs="Times New Roman" w:ascii="Times New Roman" w:hAnsi="Times New Roman"/>
          <w:sz w:val="28"/>
          <w:szCs w:val="28"/>
        </w:rPr>
        <w:t> У древних римлян - три богини, олицетворяющие молодость, прелесть, веселье. Изображаются в виде трёх прекрасных женщин. Иногда употребляется с иронией.</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Три кита.</w:t>
      </w:r>
      <w:r>
        <w:rPr>
          <w:rFonts w:cs="Times New Roman" w:ascii="Times New Roman" w:hAnsi="Times New Roman"/>
          <w:sz w:val="28"/>
          <w:szCs w:val="28"/>
        </w:rPr>
        <w:t> Раньше древние полагали, что Земля стоит на трёх китах. Выражение употребляется в значении основы основ.</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Три года скачи - ни до какого государства не доскачешь. </w:t>
      </w:r>
      <w:r>
        <w:rPr>
          <w:rFonts w:cs="Times New Roman" w:ascii="Times New Roman" w:hAnsi="Times New Roman"/>
          <w:sz w:val="28"/>
          <w:szCs w:val="28"/>
        </w:rPr>
        <w:t>Эти слова, ставшие крылатыми, принадлежат городничему из комедии Гоголя «Ревизор». Говорится о глухом, забытом, заброшенном месте.</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sz w:val="28"/>
          <w:szCs w:val="28"/>
        </w:rPr>
        <w:t>ЧИТАЕМ ВМЕСТЕ</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В ПОИСКАХ ТРЁХ КИТОВ</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Раньше люди думали, что вся суша — горы, леса, поля, а с ними и города, деревни — плавает посреди большого моря, как в тарелке с супом. А вся эта огромная тарелка стоит на трёх китах, которые потихоньку движутся в бесконечном океане. На поиски удивительных чудо-рыб — этих самых китов — отправились однажды смелые путешественники. Они сели на парусные корабли — других тогда ещё не было — и вскоре исчезли за горизонтом.</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Путешественники выходили на берег, открывали новые земли, встречали удивительных животных.</w:t>
      </w:r>
      <w:r>
        <w:rPr>
          <w:rFonts w:cs="Times New Roman" w:ascii="Times New Roman" w:hAnsi="Times New Roman"/>
          <w:b/>
          <w:bCs/>
          <w:i/>
          <w:sz w:val="28"/>
          <w:szCs w:val="28"/>
        </w:rPr>
        <w:t xml:space="preserve"> </w:t>
      </w:r>
      <w:r>
        <w:rPr>
          <w:rFonts w:cs="Times New Roman" w:ascii="Times New Roman" w:hAnsi="Times New Roman"/>
          <w:sz w:val="28"/>
          <w:szCs w:val="28"/>
        </w:rPr>
        <w:t>В море им попадались странные рыбы. Видели они и больших китов, даже очень-очень больших. Но на спинах у них ничего не было — никакой такой Земли с городами и сёлами.</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Всё дальше и дальше плыли люди по морям и океанам, но конца Земли — той самой тарелки — всё не было. Потом они вернулись домой, приплыли к родным берегам — только с другой стороны.</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Я, конечно, пофантазировал: не за одно, а за много-много путешествий было сделано такое важное открытие, что Земля наша круглая, как шар. Значит, куда ни поплывёшь — обязательно вернёшься домой.</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Шли века. И люди узнали, что наша Земля не только круглая, но ещё и вертится, подставляя Солнцу то один бок, то другой. Падает солнечный свет на одну сторону Земли — там день, а на другой стороне в это время ночь.</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Да вы и сами можете это легко проверить. Поднесите к лампочке-Солнцу мячик-Землю. На одной стороне мячика будет день. Поверните мячик — внимание: сейчас вы поворачиваете модель нашей планеты! — день будет уже на другой стороне.</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Но Земля вращается не только вокруг самой себя, а ещё и вокруг Солнца. Летит наша планета — и зиму сменяет весна, а затем приходят лето, осень, зима.</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Ну а где же наши сказочные киты? Может, они под землю закопались? Давайте проверим.</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Оказывается, в середине Земли очень высокая температура, как на Солнце. Можно сказать, что у нас под ногами живёт маленькое солнышко, только его засыпало песком и землёй. А киты, как вы знаете, в огне жить не могут. Где же их искать?</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Может, они плавают среди облаков? Давайте поднимемся туда, в небо.</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Земля окружена воздухом, который называется атмосферой. В атмосфере есть кислород, им мы дышим и поэтому живём. А рядом с нами растут цветы и деревья, летают птицы, греются на солнышке звери. Но если подниматься всё выше и выше, то кислорода будет становиться всё меньше и меньше. За атмосферой начинается космос — бесконечное пространство без воздуха. Здесь китов мы уже никогда не встретим, потому чтo в космосе им нечем будет дышать. Только если повезёт, можем увидеть космические спутники и ракеты, запущенные людьми.</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Теперь я задам вам трудный вопрос, поэтому вам потребуется и помощь родителей: как вы думаете, почему на нашей планете есть такие места, где всегда жарко — и зимой и летом?</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В. Калашников)</w:t>
      </w:r>
    </w:p>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b/>
          <w:bCs/>
          <w:sz w:val="28"/>
          <w:szCs w:val="28"/>
        </w:rPr>
        <w:t>ТРЁХЦВЕТИК</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Жил-был маленький светофор. Звали его Светик. Он стоял на перёкрестке двух небольших улиц и смотрел сначала зелёным глазом налево, красным — направо, а потом жёлтыми глазами туда и сюда.</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Стоит и смотрит день и ночь. А мимо едут машины — большие, средние, маленькие; идут или бегут люди — маленькие, большие, средние.</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Светик заметил, что и машины, и люди больше всего рады зелёному свету.</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Посмотрит Светик зелёным глазом — сразу же машины и люди весело и бодро двигают колёсами или ногами. У кого что есть. Посмотрит красным — все останавливаются в нетерпении, дают задний ход, фырчат и ворчат.</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 Идите, бегите, мчитесь! - радостно сообщал Светик всем, кому светил зелёным глазом. А тем, кто останавливался и ждал, он старался как можно красивее светить красным, глазом:</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 Подождите, потерпите, уступите! Через миг я и вам зажгу зелёный свет.</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И так день и ночь. И всё время одним, хорошо: они идут и едут, а другим плохо: они стоят и ждут.</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И это очень огорчало доброго Светика. Ведь так неприятно говорить кому-либо «нет». Особенно если он спешит.</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И однажды Светик решил: «Пусть всем будет хорошо! Буду смотреть и направо и налево зелёными глаз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 xml:space="preserve">О! Если бы это произошло, всё бы затряслось, загудело, заскрежетало, завизжало. Машины налегали бы друг на друга, а люди попали бы под машины! </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Но к счастью, Светик мог смотреть и налево и направо только жёлтыми глазами. Одни машины остановились на жёлтый свет, другие приготовились мчаться, но никто не двинулся с места.</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Я хотел быть добрым сразу ко всем, - подумал Светик, - и чуть было всех не погубил!».</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И опять вместо двух жёлтых глаз зелёный посмотрел налево:</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 Идите, бегите, мчитесь!</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А красный направо:</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 Подождите, потерпите, уступите!</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И одни пошли и поехали, а другие остановились и стали ждать.</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 Всё-таки, наверное, лучше вовремя сказать «нет», - объяснял Светик осенним листьям, которые кружились около него на ветру.</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 О, конечно, конечно! - шуршали в ответ листья, и ветер уносил их.</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 Так приятно всегда всем говорить «да», и всё-таки иногда «нет» лучше, чем «да», - говорил Светик снежинкам, которые весело плясали вокруг него и становились то зелёными, то жёлтыми, то красными.</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И снежинки тихо соглашались с ним.</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А птицы внимательно слушали Светика и кивали головам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 Да-да! Конечно! Ты прав! Поэтому возле тебя так тепло и спокойно.</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Т. Александрова)</w:t>
      </w:r>
    </w:p>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b/>
          <w:bCs/>
          <w:sz w:val="28"/>
          <w:szCs w:val="28"/>
        </w:rPr>
        <w:t>ТРИ БРАТА</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Было у отца трое сыновей. Хорошие были ребята, но шалопаи: ничему не учились, только и надеялись на отцовское наследство. А наследства-то был один дом. Большой дом, да ведь всё равно его не разделишь, а продавать дом отец не хотел, он ему от отцов-прадедов достался.</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Думал отец, думал, как быть, чтобы никого из сыновей не обездолить, и наконец, придумал. Позвал их и говорит:</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 Идите-ка в люди, выучитесь кто какому хочет ремеслу. А вернётесь - кто лучшим мастером себя покажет, тому и дом достан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 xml:space="preserve">Сыновья согласились. И решил старший стать кузнецом, средний брадобреем, а младший захотел выучиться фехтованию. Назначили они срок, когда домой вернуться, и отправили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сем троим повезло: попали они к хорошим учителям и стали мастерами на ди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знеца к самому королю позвали коней подковать. «Ну, - думает кузнец, - теперь дом мой!».  </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адобрей брил всех вельмож — он, понятно, тоже был уверен, что дом ему достанется.</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Труднее всех досталась учёба фехтовальщику: не раз ему крепко попадало, немало ударов он получил, но только стискивал зубы покрепче и думал про себя: «Будешь жалеть свою шкуру - не видать тебе наследства!».</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Подошёл назначенный срок, и все трое вернулись домой. Сидят они с отцом, толкуют, как им получше показать своё мастерство. А тут вдруг заяц по полю бежит.</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 Ага, - сказал брадобрей, - тебя-то нам и надо!</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Схватил он свой тазик и мыло, взбил пену, подождал, пока заяц поближе подбежит, намылил его на бегу и побрил, да так ловко, что ни разу не оцарапал!</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 Ай да сын! - сказал отец. - Ну, брат, дом твой будет! Остальным с тобой никак не сравниться!</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Не успел он договорить, глядь - по дороге мимо них мчится карета.</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 Нет уж, батюшка, взгляни на моё умение, - сказал кузнец.</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Он живо догнал карету, на ходу сорвал с коня все четыре подковы и на всём скаку подковал его заново.</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 Молодчина, - сказал отец, - вижу, ты брату не уступишь! Я уж и не знаю, кому мне дом отказать!..</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Тут подал голос третий брат:</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 Дозвольте и мне, батюшка, себя показать!</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Как раз дождик начал накрапывать.</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Фехтовальщик выхватил шпагу и стал размахивать над головой да так быстро и ловко, что ни одна капля на него упасть не могла. Дождь всё прибавляет и прибавляет, льёт прямо как из ведра, а наш фехтовальщик сухонек, словно в доме под крышей!</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Отец только руками развёл.</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 Твой верх, - говорит, - твой и дом!</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Остальные спорить не стали. Да и о чём было им спорить? Ведь они вспомнили, что все трое они братья и крепко любят друг друга и делиться им незачем.</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Так и остались они все втроём в отцовском доме жить. И жилось им, таким чудо-мастерам, очень и очень неплохо.</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Братья Гримм)</w:t>
      </w:r>
    </w:p>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b/>
          <w:bCs/>
          <w:sz w:val="28"/>
          <w:szCs w:val="28"/>
        </w:rPr>
        <w:t>СКАЗКА О СВИРЕПОМ БЫКЕ</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Однажды свирепый Бык прибежал к Носорогу и промычал грубым голосом: «Носорог! Оставь нос себе, а рог отдай мне! Я хочу, чтобы меня все-все боялись!». Задумался Носорог: «Сколько же будет рогов у Быка, если я отдам ему свой единственный рог?». Он думал так долго, что Бык не утерпел и подбежал пугать всех своими двумя рогами.</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Посчитайте, сколько рогов стало бы у Быка, если бы Носорог отдал ему свой рог.</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sz w:val="28"/>
          <w:szCs w:val="28"/>
        </w:rPr>
        <w:t>ЗАДАЧИ В СТИХАХ</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ЗАДАЧА – ШУТК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Гусятница гнала на рынок гусей, </w:t>
        <w:br/>
        <w:t>Старушка какая-то встретилась ей: </w:t>
        <w:br/>
        <w:t>- Глаза ослабели, ну просто беда - </w:t>
        <w:br/>
        <w:t>Гусей сосчитать не могу никогда. </w:t>
        <w:br/>
        <w:t>Двоих за собою передний ведёт, </w:t>
        <w:br/>
        <w:t>Последний двоих подгоняет вперёд, </w:t>
        <w:br/>
        <w:t>Один в середине компании всей. </w:t>
        <w:br/>
        <w:t>А ну, сосчитай, сколько было гусей?</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Ёжик по лесу шёл, </w:t>
        <w:br/>
        <w:t>На обед грибы нашёл: </w:t>
        <w:br/>
        <w:t>Два - под берёзой, </w:t>
        <w:br/>
        <w:t>Один - у осины. </w:t>
        <w:br/>
        <w:t>Сколько их будет </w:t>
        <w:br/>
        <w:t>В плетёной корзине?</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На поляне у дубка </w:t>
        <w:br/>
        <w:t>Крот увидел два грибка,</w:t>
        <w:br/>
        <w:t>А подальше, у осин, </w:t>
        <w:br/>
        <w:t>Он нашёл ещё один. </w:t>
        <w:br/>
        <w:t>Кто ответить нам готов,</w:t>
        <w:br/>
        <w:t>Сколько крот нашёл грибов?</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Два петуха на жердь взлетели, </w:t>
        <w:br/>
        <w:t>Ударив крыльями, запели: </w:t>
        <w:br/>
        <w:t>- Кукареку, кукареку!</w:t>
        <w:br/>
        <w:t>Потом ещё один взлетел </w:t>
        <w:br/>
        <w:t>И тоже радостно запел:</w:t>
      </w:r>
      <w:r>
        <w:rPr>
          <w:rFonts w:cs="Times New Roman" w:ascii="Times New Roman" w:hAnsi="Times New Roman"/>
          <w:color w:val="FF0000"/>
          <w:sz w:val="28"/>
          <w:szCs w:val="28"/>
        </w:rPr>
        <w:t> </w:t>
        <w:br/>
      </w:r>
      <w:r>
        <w:rPr>
          <w:rFonts w:cs="Times New Roman" w:ascii="Times New Roman" w:hAnsi="Times New Roman"/>
          <w:sz w:val="28"/>
          <w:szCs w:val="28"/>
        </w:rPr>
        <w:t>- Кукареку, кукареку!</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Теперь, дружочек мой, давай-ка, </w:t>
        <w:br/>
        <w:t>Всех петухов пересчитай-к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Принесла слону обезьяна </w:t>
        <w:br/>
        <w:t>Два банана.</w:t>
        <w:br/>
        <w:t>Вот обрадовала подарком </w:t>
        <w:br/>
        <w:t>Великан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Был один банан у него, </w:t>
        <w:br/>
        <w:t>Посмотрите.</w:t>
        <w:br/>
        <w:t>Теперь сколько стало всего -</w:t>
        <w:br/>
        <w:t>Подскажите!</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Сколько раз твердили кошке: </w:t>
        <w:br/>
        <w:t>Некрасиво есть без ложки. </w:t>
        <w:br/>
        <w:t>Только я вбегаю в дом, </w:t>
        <w:br/>
        <w:t>Лижет кашу языком.</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С поросёнком ещё хуже: </w:t>
        <w:br/>
        <w:t>Он опять купался в луже. </w:t>
        <w:br/>
        <w:t>И козлёнок непослушный </w:t>
        <w:br/>
        <w:t>Съел четыре грязных груш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i/>
          <w:iCs/>
          <w:sz w:val="28"/>
          <w:szCs w:val="28"/>
        </w:rPr>
        <w:t>(Сколько было непослушных?)</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В класс вошла Маринка, </w:t>
        <w:br/>
        <w:t>А за ней - Аринка, </w:t>
        <w:br/>
        <w:t>А потом пришёл Игнат. </w:t>
        <w:br/>
        <w:t>Сколько стало всех ребят?</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На качели, на качели </w:t>
        <w:br/>
        <w:t>В зоопарке звери сели. </w:t>
        <w:br/>
        <w:t>Два пятнистых леопарда </w:t>
        <w:br/>
        <w:t>Солнцу улыбаются </w:t>
        <w:br/>
        <w:t>И со старым добрым львом </w:t>
        <w:br/>
        <w:t>Весело качаются.</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i/>
          <w:iCs/>
          <w:sz w:val="28"/>
          <w:szCs w:val="28"/>
        </w:rPr>
        <w:t>(Сколько всего зверей?)</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На плетень взлетел петух, </w:t>
        <w:br/>
        <w:t>Повстречал ещё там двух.</w:t>
        <w:br/>
        <w:t>Сколько стало петухов? </w:t>
        <w:br/>
        <w:t>У кого ответ готов?</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Три яблока. </w:t>
        <w:br/>
        <w:t>Одно сорвать</w:t>
        <w:br/>
        <w:t>Ручонка так и тянется. </w:t>
        <w:br/>
        <w:t>Но прежде надо сосчитать - </w:t>
        <w:br/>
        <w:t>А сколько же останется?</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У кошки - три котёнка. </w:t>
        <w:br/>
        <w:t>Они мяучат звонко. </w:t>
        <w:br/>
        <w:t>В лукошко мы глядим: </w:t>
        <w:br/>
        <w:t>Куда пропал один? </w:t>
        <w:br/>
        <w:t>Вдруг видим: из-под лавки </w:t>
        <w:br/>
        <w:t>Его выносит кошка. </w:t>
        <w:br/>
        <w:t>Он первым стал на лапки </w:t>
        <w:br/>
        <w:t>И вылез из лукошк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i/>
          <w:iCs/>
          <w:sz w:val="28"/>
          <w:szCs w:val="28"/>
        </w:rPr>
        <w:t>(Сосчитайте, сколько котят в корзине сидят?)</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Три яблока из сада </w:t>
        <w:br/>
        <w:t>Ёжик притащил. </w:t>
        <w:br/>
        <w:t>Самое румяное </w:t>
        <w:br/>
        <w:t>Белке подарил. </w:t>
        <w:br/>
        <w:t>С радостью подарок </w:t>
        <w:br/>
        <w:t>Получила белк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Сосчитайте яблоки </w:t>
        <w:br/>
        <w:t>У ежа в тарелке!</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Три голубя белых на крыше сидели. </w:t>
        <w:br/>
        <w:t>Два голубя снялись и улетели. </w:t>
        <w:br/>
        <w:t>Ну-ка, скажите мне поскорей, </w:t>
        <w:br/>
        <w:t>Сколько осталось сидеть голубей?</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На пасеке три медвежонка </w:t>
        <w:br/>
        <w:t>Играли в прятки у бочонка. </w:t>
        <w:br/>
        <w:t>Один в бочонок еле влез. </w:t>
        <w:br/>
        <w:t>А сколько убежало в лес?</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Упал орех у тропинки,</w:t>
        <w:br/>
        <w:t>Разбился на две половинки.</w:t>
        <w:br/>
        <w:t>Никак не поделят</w:t>
        <w:br/>
        <w:t>Три ворона</w:t>
        <w:br/>
        <w:t>Две половинки</w:t>
        <w:br/>
        <w:t>Поровну.</w:t>
        <w:br/>
        <w:t>Но тут -</w:t>
        <w:br/>
        <w:t>Такая потеха!</w:t>
        <w:br/>
        <w:t>Упало ещё два ореха</w:t>
        <w:br/>
        <w:t>И тоже на две половинки</w:t>
        <w:br/>
        <w:t>Разбились у той же тропинки.</w:t>
        <w:br/>
        <w:t>Теперь-то</w:t>
        <w:br/>
        <w:t>Три чёрных ворона</w:t>
        <w:br/>
        <w:t>Добычу поделят поровну.</w:t>
        <w:br/>
        <w:t>Желаем им в этом успехов!</w:t>
        <w:br/>
        <w:t>Но каждому ворону,</w:t>
        <w:br/>
        <w:t>Ежели поровну,</w:t>
        <w:br/>
        <w:t>Сколько досталось орехов?</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sz w:val="28"/>
          <w:szCs w:val="28"/>
        </w:rPr>
        <w:t>ДУМАЙ, СЧИТАЙ, ОТГАДЫВАЙ</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СКОЛЬКО?</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Летела стая гусей. Два впереди, один позади, два позади, один впереди. Сколько было гусей?</w:t>
      </w:r>
      <w:r>
        <w:rPr>
          <w:rFonts w:cs="Times New Roman" w:ascii="Times New Roman" w:hAnsi="Times New Roman"/>
          <w:b/>
          <w:bCs/>
          <w:i/>
          <w:sz w:val="28"/>
          <w:szCs w:val="28"/>
        </w:rPr>
        <w:t xml:space="preserve"> </w:t>
      </w:r>
      <w:r>
        <w:rPr>
          <w:rFonts w:cs="Times New Roman" w:ascii="Times New Roman" w:hAnsi="Times New Roman"/>
          <w:i/>
          <w:iCs/>
          <w:sz w:val="28"/>
          <w:szCs w:val="28"/>
        </w:rPr>
        <w:t>(Три)</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Летела стая гусей. Один впереди и два позади, один позади и два впереди, один гусь между двумя и три в ряд. Сколько всего гусей?</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По дорожке прыгали воробьи: один среди двух и три в ряд, один впереди и два позади. Сколько было воробьёв?</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Сидят три белки на ветках, против каждой белки две белки. Сколько их всего?</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Мне навстречу бежали поросята: один впереди двух, один между двух и один позади двух. Сколько всего бежало поросят?</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Бублик разрезали на три части. Сколько сделали разрезов?</w:t>
      </w:r>
      <w:r>
        <w:rPr>
          <w:rFonts w:cs="Times New Roman" w:ascii="Times New Roman" w:hAnsi="Times New Roman"/>
          <w:b/>
          <w:bCs/>
          <w:i/>
          <w:sz w:val="28"/>
          <w:szCs w:val="28"/>
        </w:rPr>
        <w:t xml:space="preserve"> </w:t>
      </w:r>
      <w:r>
        <w:rPr>
          <w:rFonts w:cs="Times New Roman" w:ascii="Times New Roman" w:hAnsi="Times New Roman"/>
          <w:i/>
          <w:iCs/>
          <w:sz w:val="28"/>
          <w:szCs w:val="28"/>
        </w:rPr>
        <w:t>(Три)</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Батон разрезали на три части. Сколько сделали разрезов?</w:t>
      </w:r>
      <w:r>
        <w:rPr>
          <w:rFonts w:cs="Times New Roman" w:ascii="Times New Roman" w:hAnsi="Times New Roman"/>
          <w:b/>
          <w:bCs/>
          <w:i/>
          <w:sz w:val="28"/>
          <w:szCs w:val="28"/>
        </w:rPr>
        <w:t xml:space="preserve"> </w:t>
      </w:r>
      <w:r>
        <w:rPr>
          <w:rFonts w:cs="Times New Roman" w:ascii="Times New Roman" w:hAnsi="Times New Roman"/>
          <w:i/>
          <w:iCs/>
          <w:sz w:val="28"/>
          <w:szCs w:val="28"/>
        </w:rPr>
        <w:t>(Два)</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Ира живёт на третьем этаже. Когда она идёт на улицу, то с этажа на этаж спускается по лестнице за полминуты. Сколько времени тратит Ира, чтобы спуститься вниз?</w:t>
      </w:r>
      <w:r>
        <w:rPr>
          <w:rFonts w:cs="Times New Roman" w:ascii="Times New Roman" w:hAnsi="Times New Roman"/>
          <w:b/>
          <w:bCs/>
          <w:i/>
          <w:sz w:val="28"/>
          <w:szCs w:val="28"/>
        </w:rPr>
        <w:t xml:space="preserve"> </w:t>
      </w:r>
      <w:r>
        <w:rPr>
          <w:rFonts w:cs="Times New Roman" w:ascii="Times New Roman" w:hAnsi="Times New Roman"/>
          <w:i/>
          <w:iCs/>
          <w:sz w:val="28"/>
          <w:szCs w:val="28"/>
        </w:rPr>
        <w:t>(Одну минуту)</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Когда у меня спрашивают, сколько у меня сестёр и братьев, я отвечаю так: «У меня сестёр и братьев поровну». А когда у моей сестры спрашивают, сколько у неё братьев, то она отвечает: «У меня братьев вдвое больше, чем сестёр». Сколько у родителей детей?</w:t>
      </w:r>
      <w:r>
        <w:rPr>
          <w:rFonts w:cs="Times New Roman" w:ascii="Times New Roman" w:hAnsi="Times New Roman"/>
          <w:b/>
          <w:bCs/>
          <w:i/>
          <w:sz w:val="28"/>
          <w:szCs w:val="28"/>
        </w:rPr>
        <w:t xml:space="preserve"> </w:t>
      </w:r>
      <w:r>
        <w:rPr>
          <w:rFonts w:cs="Times New Roman" w:ascii="Times New Roman" w:hAnsi="Times New Roman"/>
          <w:i/>
          <w:iCs/>
          <w:sz w:val="28"/>
          <w:szCs w:val="28"/>
        </w:rPr>
        <w:t>(Два сына и одна дочь)</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Сын с отцом, да отец с сыном, да дедушка с внуком. Сколько всех?</w:t>
      </w:r>
      <w:r>
        <w:rPr>
          <w:rFonts w:cs="Times New Roman" w:ascii="Times New Roman" w:hAnsi="Times New Roman"/>
          <w:b/>
          <w:bCs/>
          <w:i/>
          <w:sz w:val="28"/>
          <w:szCs w:val="28"/>
        </w:rPr>
        <w:t xml:space="preserve"> </w:t>
      </w:r>
      <w:r>
        <w:rPr>
          <w:rFonts w:cs="Times New Roman" w:ascii="Times New Roman" w:hAnsi="Times New Roman"/>
          <w:i/>
          <w:iCs/>
          <w:sz w:val="28"/>
          <w:szCs w:val="28"/>
        </w:rPr>
        <w:t>(Трое)</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Две матери, две дочери да бабушка с внучкой, а всего трое. Как же так?</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На столе стояло три стакана с ягодами. Вова съел один стакан и поставил его на стол. Сколько стаканов на столе?</w:t>
      </w:r>
      <w:r>
        <w:rPr>
          <w:rFonts w:cs="Times New Roman" w:ascii="Times New Roman" w:hAnsi="Times New Roman"/>
          <w:b/>
          <w:bCs/>
          <w:i/>
          <w:sz w:val="28"/>
          <w:szCs w:val="28"/>
        </w:rPr>
        <w:t xml:space="preserve"> </w:t>
      </w:r>
      <w:r>
        <w:rPr>
          <w:rFonts w:cs="Times New Roman" w:ascii="Times New Roman" w:hAnsi="Times New Roman"/>
          <w:i/>
          <w:iCs/>
          <w:sz w:val="28"/>
          <w:szCs w:val="28"/>
        </w:rPr>
        <w:t>(Три)</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 xml:space="preserve">Шёл муж с женой, да брат с сестрой. Несли 3 яблока и разделили поровну. Сколько было людей? </w:t>
      </w:r>
      <w:r>
        <w:rPr>
          <w:rFonts w:cs="Times New Roman" w:ascii="Times New Roman" w:hAnsi="Times New Roman"/>
          <w:i/>
          <w:iCs/>
          <w:sz w:val="28"/>
          <w:szCs w:val="28"/>
        </w:rPr>
        <w:t>(Трое: муж, жена и брат жены)</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У Марины было целое яблоко, две половинки и четыре четвертинки. Сколько было у неё яблок?</w:t>
      </w:r>
      <w:r>
        <w:rPr>
          <w:rFonts w:cs="Times New Roman" w:ascii="Times New Roman" w:hAnsi="Times New Roman"/>
          <w:b/>
          <w:bCs/>
          <w:i/>
          <w:sz w:val="28"/>
          <w:szCs w:val="28"/>
        </w:rPr>
        <w:t xml:space="preserve"> </w:t>
      </w:r>
      <w:r>
        <w:rPr>
          <w:rFonts w:cs="Times New Roman" w:ascii="Times New Roman" w:hAnsi="Times New Roman"/>
          <w:i/>
          <w:iCs/>
          <w:sz w:val="28"/>
          <w:szCs w:val="28"/>
        </w:rPr>
        <w:t>(Три)</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На столе лежали конфеты в кучке. Две матери, две дочки да бабушка с внучкой взяли конфет по одной штучке - и не стало этой кучки. Сколько было конфет?</w:t>
      </w:r>
      <w:r>
        <w:rPr>
          <w:rFonts w:cs="Times New Roman" w:ascii="Times New Roman" w:hAnsi="Times New Roman"/>
          <w:b/>
          <w:bCs/>
          <w:i/>
          <w:sz w:val="28"/>
          <w:szCs w:val="28"/>
        </w:rPr>
        <w:t xml:space="preserve"> </w:t>
      </w:r>
      <w:r>
        <w:rPr>
          <w:rFonts w:cs="Times New Roman" w:ascii="Times New Roman" w:hAnsi="Times New Roman"/>
          <w:i/>
          <w:iCs/>
          <w:sz w:val="28"/>
          <w:szCs w:val="28"/>
        </w:rPr>
        <w:t>(3 штуки, так как конфеты взяли бабушка, мать, дочь)</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БОЛЬШЕ-МЕНЬШЕ</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У мальчика и девочки было одинаковое количество орехов. Мальчик отдал девочке три ореха. На сколько орехов стало больше у девочки?</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Мама дала дочке три яблока, а сыну - два. Кому больше? Кому меньше? Сколько мама должна дать сыну, чтобы было поровну?</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В вазе лежало три яблока. Мама угостила ими трёх девочек. Каждая из девочек получила по яблоку, и одно осталось в вазе. Как это могло случиться?</w:t>
      </w:r>
      <w:r>
        <w:rPr>
          <w:rFonts w:cs="Times New Roman" w:ascii="Times New Roman" w:hAnsi="Times New Roman"/>
          <w:b/>
          <w:bCs/>
          <w:i/>
          <w:sz w:val="28"/>
          <w:szCs w:val="28"/>
        </w:rPr>
        <w:t xml:space="preserve"> </w:t>
      </w:r>
      <w:r>
        <w:rPr>
          <w:rFonts w:cs="Times New Roman" w:ascii="Times New Roman" w:hAnsi="Times New Roman"/>
          <w:i/>
          <w:iCs/>
          <w:sz w:val="28"/>
          <w:szCs w:val="28"/>
        </w:rPr>
        <w:t>(Одна девочка взяла яблоко вместе с вазой)</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В корзине лежат яблоки двух сортов. Наугад берут из этой корзины несколько яблок. Какое наименьшее число яблок нужно взять, чтобы среди них оказалось хотя бы два яблока одного сорта?</w:t>
      </w:r>
      <w:r>
        <w:rPr>
          <w:rFonts w:cs="Times New Roman" w:ascii="Times New Roman" w:hAnsi="Times New Roman"/>
          <w:b/>
          <w:bCs/>
          <w:i/>
          <w:sz w:val="28"/>
          <w:szCs w:val="28"/>
        </w:rPr>
        <w:t xml:space="preserve"> </w:t>
      </w:r>
      <w:r>
        <w:rPr>
          <w:rFonts w:cs="Times New Roman" w:ascii="Times New Roman" w:hAnsi="Times New Roman"/>
          <w:i/>
          <w:iCs/>
          <w:sz w:val="28"/>
          <w:szCs w:val="28"/>
        </w:rPr>
        <w:t>(Три яблока)</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К Алёше пришли два мальчика. Алёшина мама принесла два яблока и сказала сыну, чтобы он поделился с мальчиками. Алёша ответил: «Я дам каждому по яблоку, а они пусть дадут мне только по половинке яблока». Кто получил самую большую долю?</w:t>
      </w:r>
      <w:r>
        <w:rPr>
          <w:rFonts w:cs="Times New Roman" w:ascii="Times New Roman" w:hAnsi="Times New Roman"/>
          <w:b/>
          <w:bCs/>
          <w:i/>
          <w:sz w:val="28"/>
          <w:szCs w:val="28"/>
        </w:rPr>
        <w:t xml:space="preserve"> </w:t>
      </w:r>
      <w:r>
        <w:rPr>
          <w:rFonts w:cs="Times New Roman" w:ascii="Times New Roman" w:hAnsi="Times New Roman"/>
          <w:i/>
          <w:iCs/>
          <w:sz w:val="28"/>
          <w:szCs w:val="28"/>
        </w:rPr>
        <w:t>(Алёша получил одно яблоко)</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УГАДАЙТЕ ЧИСЛО</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Задумали число. Когда его увеличили на один, стало три. Какое число задумали?</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Какие три числа, если их сложить или перемножить, дают один и тот же результат?</w:t>
      </w:r>
      <w:r>
        <w:rPr>
          <w:rFonts w:cs="Times New Roman" w:ascii="Times New Roman" w:hAnsi="Times New Roman"/>
          <w:b/>
          <w:bCs/>
          <w:i/>
          <w:sz w:val="28"/>
          <w:szCs w:val="28"/>
        </w:rPr>
        <w:t xml:space="preserve"> </w:t>
      </w:r>
      <w:r>
        <w:rPr>
          <w:rFonts w:cs="Times New Roman" w:ascii="Times New Roman" w:hAnsi="Times New Roman"/>
          <w:i/>
          <w:iCs/>
          <w:sz w:val="28"/>
          <w:szCs w:val="28"/>
        </w:rPr>
        <w:t>(1, 2, 3)</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Однажды Лебедь, Рак да Щука </w:t>
        <w:br/>
        <w:t>Везти с поклажей воз взялись </w:t>
        <w:br/>
        <w:t>И вместе все в него впряглись.</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Сколько впряглось рыб? А сколько всего героев в басне? Как вы думаете, тронулся ли с места воз? Почему?</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КАКОЙ СЕГОДНЯ ДЕНЬ?</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Если бы завтрашний день был вчерашним, то до воскресенья оставалось бы столько дней, сколько дней прошло от воскресенья до вчерашнего дня. Какой же сегодня день?</w:t>
      </w:r>
      <w:r>
        <w:rPr>
          <w:rFonts w:cs="Times New Roman" w:ascii="Times New Roman" w:hAnsi="Times New Roman"/>
          <w:b/>
          <w:bCs/>
          <w:i/>
          <w:sz w:val="28"/>
          <w:szCs w:val="28"/>
        </w:rPr>
        <w:t xml:space="preserve"> </w:t>
      </w:r>
      <w:r>
        <w:rPr>
          <w:rFonts w:cs="Times New Roman" w:ascii="Times New Roman" w:hAnsi="Times New Roman"/>
          <w:i/>
          <w:iCs/>
          <w:sz w:val="28"/>
          <w:szCs w:val="28"/>
        </w:rPr>
        <w:t>(Сред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ЧТО ТЯЖЕЛЕЕ?</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Батон и пачка сахара весят больше, чем батон и конфеты. Что весит больше — сахар или конфеты?</w:t>
      </w:r>
      <w:r>
        <w:rPr>
          <w:rFonts w:cs="Times New Roman" w:ascii="Times New Roman" w:hAnsi="Times New Roman"/>
          <w:b/>
          <w:bCs/>
          <w:i/>
          <w:sz w:val="28"/>
          <w:szCs w:val="28"/>
        </w:rPr>
        <w:t xml:space="preserve"> </w:t>
      </w:r>
      <w:r>
        <w:rPr>
          <w:rFonts w:cs="Times New Roman" w:ascii="Times New Roman" w:hAnsi="Times New Roman"/>
          <w:i/>
          <w:iCs/>
          <w:sz w:val="28"/>
          <w:szCs w:val="28"/>
        </w:rPr>
        <w:t>(Сахар)</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Груша тяжелее, чем яблоко, а яблоко тяжелее персика. Что тяжелее — груша или персик?</w:t>
      </w:r>
      <w:r>
        <w:rPr>
          <w:rFonts w:cs="Times New Roman" w:ascii="Times New Roman" w:hAnsi="Times New Roman"/>
          <w:b/>
          <w:bCs/>
          <w:i/>
          <w:sz w:val="28"/>
          <w:szCs w:val="28"/>
        </w:rPr>
        <w:t xml:space="preserve"> </w:t>
      </w:r>
      <w:r>
        <w:rPr>
          <w:rFonts w:cs="Times New Roman" w:ascii="Times New Roman" w:hAnsi="Times New Roman"/>
          <w:i/>
          <w:iCs/>
          <w:sz w:val="28"/>
          <w:szCs w:val="28"/>
        </w:rPr>
        <w:t>(Груш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ЧТО ТОЛЩЕ?</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Ствол у дуба толще, чем ствол у сосны, а ствол у сосны толще, чем ствол у берёзы. Что толще — ствол дуба или ствол берёзы?</w:t>
      </w:r>
      <w:r>
        <w:rPr>
          <w:rFonts w:cs="Times New Roman" w:ascii="Times New Roman" w:hAnsi="Times New Roman"/>
          <w:b/>
          <w:bCs/>
          <w:i/>
          <w:sz w:val="28"/>
          <w:szCs w:val="28"/>
        </w:rPr>
        <w:t xml:space="preserve"> </w:t>
      </w:r>
      <w:r>
        <w:rPr>
          <w:rFonts w:cs="Times New Roman" w:ascii="Times New Roman" w:hAnsi="Times New Roman"/>
          <w:i/>
          <w:iCs/>
          <w:sz w:val="28"/>
          <w:szCs w:val="28"/>
        </w:rPr>
        <w:t>(Ствол дуб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КТО ГДЕ ЖИВЁТ?</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Аня, Вера и Лиза живут на разных этажах трёхэтажного дом. На каком этаже живёт каждая из девочек, если известно, что Аня живёт не на втором этаже, а Вера не на втором и не на третьем?</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Вера – на первом, Лиза – на втором, Аня – на третьем)</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ЧТО ДОРОЖЕ?</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Ручка дороже тетради, карандаш дёшевле ручки. Что стоит дороже — карандаш или тетрадь?</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Нельзя ответить на этот вопрос, так как мы не знаем, сколько стоит тетрадь, а сколько карандаш)</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НА ЧТО ИДЁТ БОЛЬШЕ МАТЕРИИ?</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На рубашку идёт меньше материи, чем на платье, а на халат — больше, чем на платье. На что идёт больше материи — на рубашку или на халат?</w:t>
      </w:r>
      <w:r>
        <w:rPr>
          <w:rFonts w:cs="Times New Roman" w:ascii="Times New Roman" w:hAnsi="Times New Roman"/>
          <w:b/>
          <w:bCs/>
          <w:i/>
          <w:sz w:val="28"/>
          <w:szCs w:val="28"/>
        </w:rPr>
        <w:t xml:space="preserve"> </w:t>
      </w:r>
      <w:r>
        <w:rPr>
          <w:rFonts w:cs="Times New Roman" w:ascii="Times New Roman" w:hAnsi="Times New Roman"/>
          <w:i/>
          <w:iCs/>
          <w:sz w:val="28"/>
          <w:szCs w:val="28"/>
        </w:rPr>
        <w:t>(На халат)</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КТО ВЫШЕ?</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Ваня живёт выше Сережи, Серёжа — ниже Наташи. Кто живёт выше — Наташа или Ваня?</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Нельзя ответить на этот вопрос из-за недостатка данных)</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Соня и Ваня одного роста. Саня и Митя тоже одного роста. Кто выше — Саня или Ваня?</w:t>
      </w:r>
      <w:r>
        <w:rPr>
          <w:rFonts w:cs="Times New Roman" w:ascii="Times New Roman" w:hAnsi="Times New Roman"/>
          <w:b/>
          <w:bCs/>
          <w:i/>
          <w:sz w:val="28"/>
          <w:szCs w:val="28"/>
        </w:rPr>
        <w:t xml:space="preserve"> </w:t>
      </w:r>
      <w:r>
        <w:rPr>
          <w:rFonts w:cs="Times New Roman" w:ascii="Times New Roman" w:hAnsi="Times New Roman"/>
          <w:i/>
          <w:iCs/>
          <w:sz w:val="28"/>
          <w:szCs w:val="28"/>
        </w:rPr>
        <w:t>(Они одного роста)</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Оля</w:t>
      </w:r>
      <w:r>
        <w:rPr>
          <w:rFonts w:cs="Times New Roman" w:ascii="Times New Roman" w:hAnsi="Times New Roman"/>
          <w:color w:val="FF0000"/>
          <w:sz w:val="28"/>
          <w:szCs w:val="28"/>
        </w:rPr>
        <w:t xml:space="preserve"> </w:t>
      </w:r>
      <w:r>
        <w:rPr>
          <w:rFonts w:cs="Times New Roman" w:ascii="Times New Roman" w:hAnsi="Times New Roman"/>
          <w:sz w:val="28"/>
          <w:szCs w:val="28"/>
        </w:rPr>
        <w:t>выше Веры, а Вера выше Наташи. Кто выше: Наташа или Оля?</w:t>
      </w:r>
      <w:r>
        <w:rPr>
          <w:rFonts w:cs="Times New Roman" w:ascii="Times New Roman" w:hAnsi="Times New Roman"/>
          <w:b/>
          <w:bCs/>
          <w:i/>
          <w:sz w:val="28"/>
          <w:szCs w:val="28"/>
        </w:rPr>
        <w:t xml:space="preserve"> </w:t>
      </w:r>
      <w:r>
        <w:rPr>
          <w:rFonts w:cs="Times New Roman" w:ascii="Times New Roman" w:hAnsi="Times New Roman"/>
          <w:i/>
          <w:iCs/>
          <w:sz w:val="28"/>
          <w:szCs w:val="28"/>
        </w:rPr>
        <w:t>(Оля)</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В КАКОМ КЛАССЕ?</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Петя, Ваня и Саша учатся в одной начальной школе, но в разных классах. Петя перешёл в тот класс, в котором учился Саша. Ване нужно учиться ещё один год, чтобы перейти в тот класс. В каком классе учится каждый?</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В школе четыре класса. Петя - III класс, Саша – IV класс, Ваня – I класс.)</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НАЗОВИТЕ ИМЕНА</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Учитель вывешивает рисунок, который называется «Кто есть кто?». На рисунке три мальчика: Серёжа, Саша, Максим. Саша выше Серёжи, а Серёжа ниже Максима. Нужно показать Сашу, Серёжу и Максима.</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Саша – самый высокий, Максим – средний, Серёжа – маленький.)</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КТО СТАРШЕ?</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Три брата — Ваня, Саша, Коля —учились в разных классах одной школы. Ваня был не старше Коли, а Саша — не старше Вани. Назовите имена самого старшего из братьев, среднего и младшего.</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Коля - старший, Ваня – средний, Саша – младший.)</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НА ЧЁМ ИГРАЛ ЮРА?</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Два мальчика играли на гитарах, а один на балалайке. На чём играл Юра, если Миша с Петей и Петя с Юрой играли на разных инструментах?</w:t>
      </w:r>
      <w:r>
        <w:rPr>
          <w:rFonts w:cs="Times New Roman" w:ascii="Times New Roman" w:hAnsi="Times New Roman"/>
          <w:b/>
          <w:bCs/>
          <w:i/>
          <w:sz w:val="28"/>
          <w:szCs w:val="28"/>
        </w:rPr>
        <w:t xml:space="preserve"> </w:t>
      </w:r>
      <w:r>
        <w:rPr>
          <w:rFonts w:cs="Times New Roman" w:ascii="Times New Roman" w:hAnsi="Times New Roman"/>
          <w:i/>
          <w:iCs/>
          <w:sz w:val="28"/>
          <w:szCs w:val="28"/>
        </w:rPr>
        <w:t>(Юра играл на гитаре.)</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КАКИЕ ОЦЕНКИ?</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Когда Аня, Женя и Нина спросили, какие им поставлены оценки за контрольную работу по математике, учительница ответила: «Попробуйте догадаться сами, если я скажу, что в вашем классе двоек нет, а у вас троих оценки разные, причём у Ани — не 3, у Нины — не 3 и не 5. Какую оценку получила каждая из учениц?</w:t>
      </w:r>
      <w:r>
        <w:rPr>
          <w:rFonts w:cs="Times New Roman" w:ascii="Times New Roman" w:hAnsi="Times New Roman"/>
          <w:b/>
          <w:bCs/>
          <w:i/>
          <w:sz w:val="28"/>
          <w:szCs w:val="28"/>
        </w:rPr>
        <w:t xml:space="preserve"> </w:t>
      </w:r>
      <w:r>
        <w:rPr>
          <w:rFonts w:cs="Times New Roman" w:ascii="Times New Roman" w:hAnsi="Times New Roman"/>
          <w:i/>
          <w:iCs/>
          <w:sz w:val="28"/>
          <w:szCs w:val="28"/>
        </w:rPr>
        <w:t>(У Нины – 4, у Ани – 5, у Жени – 3.)</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КТО ДАЛЬШЕ?</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Ребята кидали мяч. Володя кинул дальше Димы, а Серёжа — ближе Димы. Кто кинул мяч дальше — Володя или Серёж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КТО НИЖЕ?</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Винни-Пух такого же роста, как Крокодил Гена, а Крокодил Гена выше Чебурашки. Кто ниже — Винни-Пух или Чебурашк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КТО МОЛОЖЕ?</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На приём к доктору Айболиту пришли Филин, Щука и Цапля. Доктор записал в карточку возраст каждого. Оказалось, что Цапля моложе Филина, а Щука такого же возраста, как Филин. Кто старше: Цапля или Щука? Кто моложе всех?</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ТРИ ЗАЙ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Тремя линиями надо отделить деревья от зайцев.</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color w:val="FF0000"/>
          <w:sz w:val="28"/>
          <w:szCs w:val="28"/>
        </w:rPr>
        <w:drawing>
          <wp:inline distT="0" distB="0" distL="0" distR="0">
            <wp:extent cx="3524885" cy="22955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0" t="-16" r="-10" b="-16"/>
                    <a:stretch>
                      <a:fillRect/>
                    </a:stretch>
                  </pic:blipFill>
                  <pic:spPr bwMode="auto">
                    <a:xfrm>
                      <a:off x="0" y="0"/>
                      <a:ext cx="3524885" cy="22955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УСТАНОВИТЕ ФАМИЛИИ</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В одном классе учатся Иван, Пётр и Сергей. Их фамилии: Петров, Иванов, Сергеев. Установите фамилию каждого из ребят, если известно, что Иван по фамилии не Иванов, Пётр — не Петров, Сергей — не Сергеев и что Сергей живёт в одном доме с Петровым.</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Разгадка в последней фразе: «Сергей живёт в одном доме с Петровым». Значит, Сергей – не Сергеев и не Петров, а Иванов, Пётр – Сергеев, а Иван – Петров.)</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Сидели как-то на берегу реки три школьных товарища и вели неторопливую беседу. Фамилия одного из этих ребят была Токарев, второго — Слесарев, а третьего — Плотников. Отцы их работали: один — плотником, другой — токарем, третий — слесарем.</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 Интересно, - сказал мальчик, отец которого был слесарем, - что ни один из наших отцов не работает по той специальности, от которой произошла его фамилия.</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 А ты ведь прав, - подтвердил после раздумья Токарев.</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Кем работают их отцы? Ответ надо суметь объяснить.</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У Токарева отец не слесарь, и у Слесарева – не слесарь. Значит, слесарем работает отец Плотникова. Делаем вывод: слесарь – отец</w:t>
      </w:r>
      <w:r>
        <w:rPr>
          <w:rFonts w:cs="Times New Roman" w:ascii="Times New Roman" w:hAnsi="Times New Roman"/>
          <w:i/>
          <w:iCs/>
          <w:color w:val="FF0000"/>
          <w:sz w:val="28"/>
          <w:szCs w:val="28"/>
        </w:rPr>
        <w:t xml:space="preserve"> </w:t>
      </w:r>
      <w:r>
        <w:rPr>
          <w:rFonts w:cs="Times New Roman" w:ascii="Times New Roman" w:hAnsi="Times New Roman"/>
          <w:i/>
          <w:iCs/>
          <w:sz w:val="28"/>
          <w:szCs w:val="28"/>
        </w:rPr>
        <w:t>Плотникова, плотник – отец Токарева, токарь – отец Слесарев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КТО В КАКОМ ПЛАТЬЕ?</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Галя, Марина и Оля пришли на праздничный утренник в платьях разного цвета: в жёлтом, синем и розовом. Галя была не в жёлтом, Марина не в жёлтом и не в розовом.</w:t>
      </w:r>
      <w:r>
        <w:rPr>
          <w:rFonts w:cs="Times New Roman" w:ascii="Times New Roman" w:hAnsi="Times New Roman"/>
          <w:b/>
          <w:bCs/>
          <w:i/>
          <w:sz w:val="28"/>
          <w:szCs w:val="28"/>
        </w:rPr>
        <w:t xml:space="preserve"> </w:t>
      </w:r>
      <w:r>
        <w:rPr>
          <w:rFonts w:cs="Times New Roman" w:ascii="Times New Roman" w:hAnsi="Times New Roman"/>
          <w:sz w:val="28"/>
          <w:szCs w:val="28"/>
        </w:rPr>
        <w:t>В каком платье были девочки?</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Разгадка в последней фразе: «Марина была не в жёлтом и не в розовом»,  - значит, она была в синем, Галя – в розовом, Оля – в жёлтом.)</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Три девочки — Валя, Наташа и Катя — пришли в театр в платьях разного цвета: одна в белом, другая в сером, третья в чёрном. В каком платье была каждая, если известно, что Валя — не в чёрном и не в сером, Катя — не в чёрном?</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Валя – в белом, Катя – в сером, Наташа – в чёрном.)</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КАКОГО ЦВЕТА ПЛАТОК?</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У сестёр — Юли и Тони — было три платка: один розовый и два голубых. Увидев на Юле один из этих платков, Тоня сделала заключение, что она, собираясь идти в кино, может надеть на голову только голубой платок.</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Какого цвета платок она увидела у сестры?</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Так как Тоня могла надеть только голубой платок и больше никакой из двух имеющихся расцветок, то это означает, что платок другой расцветки (розовый) был на голове Юл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КАКИМ ВИДОМ СПОРТА ЗАНИМАЕТСЯ КАЖДАЯ ДЕВОЧКА?</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Три одноклассницы — Соня, Таня и Женя — занимаются в различных спортивных секциях: одна из них — в гимнастической, другая — в лыжной, третья — по плаванию. Каким видом спорта занимается каждая из них, если известно, что Соня плаванием не увлекается. Таня в лыжную секцию никогда не ходила, а Женя является победителем в соревнованиях по лыжам?</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Из последнего предложения видно, что в лыжной секции занимается Женя. Тогда Соня занимается либо плаванием, либо гимнастикой. Но она плаванием не увлекается, значит,  она ходит в гимнастическую секцию, то есть плаванием занимается Таня.)</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КАКОЕ МЕСТО?</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ученицы —  Галя, Лида и Наташа —  в соревновании школьников заняли первые три места.</w:t>
      </w:r>
      <w:r>
        <w:rPr>
          <w:rFonts w:cs="Times New Roman" w:ascii="Times New Roman" w:hAnsi="Times New Roman"/>
          <w:b/>
          <w:bCs/>
          <w:i/>
          <w:sz w:val="28"/>
          <w:szCs w:val="28"/>
        </w:rPr>
        <w:t xml:space="preserve"> </w:t>
      </w:r>
      <w:r>
        <w:rPr>
          <w:rFonts w:cs="Times New Roman" w:ascii="Times New Roman" w:hAnsi="Times New Roman"/>
          <w:sz w:val="28"/>
          <w:szCs w:val="28"/>
        </w:rPr>
        <w:t>Школьные друзья на следующий день им сказали:</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 Мы слышали, что вы заняли первые три места по художественной гимнастике, но не знаем, кто же из вас занял первое место. Ответьте нам.</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Друзья услышали следующие три ответа:</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Галя.</w:t>
      </w:r>
      <w:r>
        <w:rPr>
          <w:rFonts w:cs="Times New Roman" w:ascii="Times New Roman" w:hAnsi="Times New Roman"/>
          <w:sz w:val="28"/>
          <w:szCs w:val="28"/>
        </w:rPr>
        <w:t> Я заняла первое место.</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Лида.</w:t>
      </w:r>
      <w:r>
        <w:rPr>
          <w:rFonts w:cs="Times New Roman" w:ascii="Times New Roman" w:hAnsi="Times New Roman"/>
          <w:sz w:val="28"/>
          <w:szCs w:val="28"/>
        </w:rPr>
        <w:t> Я заняла не первое место.</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Наташа.</w:t>
      </w:r>
      <w:r>
        <w:rPr>
          <w:rFonts w:cs="Times New Roman" w:ascii="Times New Roman" w:hAnsi="Times New Roman"/>
          <w:sz w:val="28"/>
          <w:szCs w:val="28"/>
        </w:rPr>
        <w:t> Я заняла не третье место. Однако вы учтите, что один из ответов моих подруг правильный, а другой неправильный.</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Какое место в соревновании заняла сама Наташа, если её ответ во всём правдивый?</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Если Галя сказала правду, то и Лида сказала правду, так как обе они не могут занимать первое место. Итак, обе сказали правду, но Наташа сообщила, что только одна из них сказала правду. Если Галя сказала неправду, то это значит, что не она заняла первое место, следовательно, Лида сказала правду. Это указывает на то, что и она не заняла первого места. Но ведь кто-то из трёх девочек занял первое место. Вывод напрашивается такой: первое место заняла Наташ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ВОЛК, КОЗА И КАПУСТА</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Один человек должен был перевезти через реку волка, козу и капусту. Но его лодка была такая маленькая, что он при каждом переезде мог взять с собой одно животное или капусту.</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Между тем волка нельзя было оставлять на берегу одного с козой, так как он мог её съесть. Нельзя было также допустить, чтобы коза оставалась одна с капустой, так как она могла её съесть.</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Как при этих условиях перевезти всё на другой берег?</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1-я переправа: человек и коза (обратно — 1 человек);</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я переправа: человек и волк (обратно — человек и коза);</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3-я переправа: человек и капуста (обратно — 1 человек);</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4-я переправа: человек и коза.) </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КТО ИЗ КАКОГО ПЛЕМЕНИ?</w:t>
      </w:r>
    </w:p>
    <w:p>
      <w:pPr>
        <w:pStyle w:val="Normal"/>
        <w:spacing w:lineRule="auto" w:line="360" w:before="0" w:after="0"/>
        <w:jc w:val="center"/>
        <w:rPr/>
      </w:pPr>
      <w:r>
        <w:rPr>
          <w:rFonts w:cs="Times New Roman" w:ascii="Times New Roman" w:hAnsi="Times New Roman"/>
          <w:sz w:val="28"/>
          <w:szCs w:val="28"/>
        </w:rPr>
        <w:t>На острове Мимогу </w:t>
        <w:br/>
        <w:t>Три племени живут.</w:t>
        <w:br/>
        <w:t>Мимоны лгать не могут, </w:t>
        <w:br/>
        <w:t>А Мимитики лгут. </w:t>
        <w:br/>
        <w:t>Тими - и так и этак, </w:t>
        <w:br/>
        <w:t>То истина, то ложь… </w:t>
        <w:br/>
        <w:t>Корзиночки из веток </w:t>
        <w:br/>
        <w:t>Плели Пик, Ил и Пош. </w:t>
        <w:br/>
        <w:t>Они все трое были </w:t>
        <w:br/>
        <w:t>Из разных трёх племён, </w:t>
        <w:br/>
        <w:t>И Пик, взглянув на Ила, </w:t>
        <w:br/>
        <w:t>Сказал, что Ил - мимон. </w:t>
        <w:br/>
        <w:t>На это Пош ответил:  </w:t>
        <w:br/>
        <w:t>- Мимон ты сам! </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А Ил, </w:t>
        <w:br/>
        <w:t>Обстругивая ветви, </w:t>
        <w:br/>
        <w:t>Двух слов не проронил. </w:t>
        <w:br/>
        <w:t>Теперь прочти всё снова, </w:t>
        <w:br/>
        <w:t>Подумай, не спеши, </w:t>
        <w:br/>
        <w:t>И кто же из какого </w:t>
        <w:br/>
        <w:t>Был племени - реши!</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i/>
          <w:iCs/>
          <w:sz w:val="28"/>
          <w:szCs w:val="28"/>
        </w:rPr>
        <w:t>(Пик из племени тими, Пош – мимитик, Ил – мимон.)</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УГАДАЙТЕ ДВУХ ЛЖЕЦОВ</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Говорил дрозду удод,</w:t>
        <w:br/>
        <w:t>Что журавль всё время лжёт. </w:t>
        <w:br/>
        <w:t>А журавль твердит:</w:t>
        <w:br/>
        <w:t>- Не стану, </w:t>
        <w:br/>
        <w:t>Верить я лжецу - фазану, </w:t>
        <w:br/>
        <w:t>А фазан, наоборот, </w:t>
        <w:br/>
        <w:t>Заявил: журавль всё врёт, </w:t>
        <w:br/>
        <w:t>Но зато правдивей в мире </w:t>
        <w:br/>
        <w:t>Нету птицы, чем удод!</w:t>
        <w:br/>
        <w:t>От волненья лес гудит:</w:t>
        <w:br/>
        <w:t>- Кто же правду говорит?! </w:t>
        <w:br/>
        <w:t>И советует сова:</w:t>
        <w:br/>
        <w:t>- Сопоставьте их слова. </w:t>
        <w:br/>
        <w:t>И тогда в конце концов </w:t>
        <w:br/>
        <w:t>Вы найдёте двух лжецов!</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i/>
          <w:iCs/>
          <w:sz w:val="28"/>
          <w:szCs w:val="28"/>
        </w:rPr>
        <w:t>(Удод и фазан лгут, а журавль говорит правду.)</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СКОЛЬКО ВЕСИТ МАЛЬЧИК ПАТ?</w:t>
      </w:r>
    </w:p>
    <w:p>
      <w:pPr>
        <w:pStyle w:val="Normal"/>
        <w:spacing w:lineRule="auto" w:line="360" w:before="0" w:after="0"/>
        <w:jc w:val="center"/>
        <w:rPr/>
      </w:pPr>
      <w:r>
        <w:rPr>
          <w:rFonts w:cs="Times New Roman" w:ascii="Times New Roman" w:hAnsi="Times New Roman"/>
          <w:sz w:val="28"/>
          <w:szCs w:val="28"/>
        </w:rPr>
        <w:t>Мальчик Пат и собачонка </w:t>
        <w:br/>
        <w:t>Весят два пустых бочонка. </w:t>
        <w:br/>
        <w:t>Собачонка без мальчишки </w:t>
        <w:br/>
        <w:t>Весит две больших коврижки, </w:t>
        <w:br/>
        <w:t>А с коврижкой поросёнок </w:t>
        <w:br/>
        <w:t>Весит - видите - бочонок. </w:t>
        <w:br/>
        <w:t>Сколько весит мальчик Пат? </w:t>
        <w:br/>
        <w:t>Сосчитай-ка поросят!</w:t>
      </w:r>
      <w:r>
        <w:rPr>
          <w:rFonts w:cs="Times New Roman" w:ascii="Times New Roman" w:hAnsi="Times New Roman"/>
          <w:b/>
          <w:bCs/>
          <w:i/>
          <w:sz w:val="28"/>
          <w:szCs w:val="28"/>
        </w:rPr>
        <w:t xml:space="preserve"> </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ва поросёнк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ЗАЯЦ, ЛОСЬ, ЛИС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осс осенний вспоминая, </w:t>
        <w:br/>
        <w:t>Спорят белки два часа:</w:t>
        <w:br/>
        <w:t>- Победил в забеге заяц!</w:t>
        <w:br/>
        <w:t>А второй пришла лиса!</w:t>
        <w:br/>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sz w:val="28"/>
          <w:szCs w:val="28"/>
        </w:rPr>
        <w:t>- Нет, - твердит другая белка, -</w:t>
        <w:br/>
        <w:t>Ты, мол, эти шутки брось! </w:t>
        <w:br/>
        <w:t>Заяц был вторым, конечно, </w:t>
        <w:br/>
        <w:t>Первым был, я помню, лось! </w:t>
        <w:br/>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sz w:val="28"/>
          <w:szCs w:val="28"/>
        </w:rPr>
        <w:t>- Я, - промолвил филин важный, - </w:t>
        <w:br/>
        <w:t>В спор чужой не стану лезть, </w:t>
        <w:br/>
        <w:t>Но у вас в словах - у каждой! -</w:t>
        <w:br/>
        <w:t>По одной ошибке есть.</w:t>
      </w:r>
      <w:r>
        <w:rPr>
          <w:rFonts w:cs="Times New Roman" w:ascii="Times New Roman" w:hAnsi="Times New Roman"/>
          <w:color w:val="FF0000"/>
          <w:sz w:val="28"/>
          <w:szCs w:val="28"/>
        </w:rPr>
        <w:b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Белки фыркнули сердито,</w:t>
        <w:br/>
        <w:t>Неприятно стало им. </w:t>
        <w:br/>
        <w:t>Вы же, взвесив всё, найдите,</w:t>
        <w:br/>
        <w:t>Кто был первым?</w:t>
        <w:br/>
        <w:t>Кто вторым?</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i/>
          <w:iCs/>
          <w:sz w:val="28"/>
          <w:szCs w:val="28"/>
        </w:rPr>
        <w:t>(Первым был лось, второй – лис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СПОР В ЗООПАРКЕ</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Утверждает Бегемот, </w:t>
        <w:br/>
        <w:t>Что Енот всё время лжёт. </w:t>
        <w:br/>
        <w:t>А Енот твердит: не буду </w:t>
        <w:br/>
        <w:t>Верить я лжецу Верблюду.</w:t>
      </w:r>
    </w:p>
    <w:p>
      <w:pPr>
        <w:pStyle w:val="Normal"/>
        <w:spacing w:lineRule="auto" w:line="360" w:before="0" w:after="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Говорит, смеясь, Верблюд: </w:t>
        <w:br/>
        <w:t>- Все Еноты вечно лгут, </w:t>
        <w:br/>
        <w:t>Но сосед мой - Бегемот,</w:t>
        <w:br/>
        <w:t>Разумеется, не лжёт!</w:t>
      </w:r>
    </w:p>
    <w:p>
      <w:pPr>
        <w:pStyle w:val="Normal"/>
        <w:spacing w:lineRule="auto" w:line="360" w:before="0" w:after="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Долго думал Айболит, </w:t>
        <w:br/>
        <w:t>Кто же правду говорит, </w:t>
        <w:br/>
        <w:t>И с трудом в конце концов </w:t>
        <w:br/>
        <w:t>Обнаружил двух лжецов.</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Если внимательно прислушаться к тому, что говорили звери, то станет ясно, что Верблюд и Бегемот – лгуны, а Енот говорил правду.)</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АКРОБАТ, СОБАЧЁНКА, ЯГНЁНОК</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Акробат и собачонка </w:t>
        <w:br/>
        <w:t>Весят два пустых бочонк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Шустрый пёс без акробата</w:t>
        <w:br/>
        <w:t>Весит два мотка шпагат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А с одним мотком ягнёнок </w:t>
        <w:br/>
        <w:t>Весит, видите, бочонок.</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Сколько весит акробат </w:t>
        <w:br/>
        <w:t>В пересчёте на ягнят?</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i/>
          <w:iCs/>
          <w:sz w:val="28"/>
          <w:szCs w:val="28"/>
        </w:rPr>
        <w:t>(Акробат весит столько же, сколько весят два ягнёнк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ИГРА В СТРУЧК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еры царя</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color w:val="FF0000"/>
          <w:sz w:val="28"/>
          <w:szCs w:val="28"/>
        </w:rPr>
        <w:drawing>
          <wp:inline distT="0" distB="0" distL="0" distR="0">
            <wp:extent cx="3524885" cy="187579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0" t="-19" r="-10" b="-19"/>
                    <a:stretch>
                      <a:fillRect/>
                    </a:stretch>
                  </pic:blipFill>
                  <pic:spPr bwMode="auto">
                    <a:xfrm>
                      <a:off x="0" y="0"/>
                      <a:ext cx="3524885" cy="18757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еры царицы</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color w:val="FF0000"/>
          <w:sz w:val="28"/>
          <w:szCs w:val="28"/>
        </w:rPr>
        <w:drawing>
          <wp:inline distT="0" distB="0" distL="0" distR="0">
            <wp:extent cx="3524885" cy="17716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0" t="-20" r="-10" b="-20"/>
                    <a:stretch>
                      <a:fillRect/>
                    </a:stretch>
                  </pic:blipFill>
                  <pic:spPr bwMode="auto">
                    <a:xfrm>
                      <a:off x="0" y="0"/>
                      <a:ext cx="3524885" cy="17716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Во времена царя Гороха </w:t>
        <w:br/>
        <w:t>Под смех и шутки скомороха </w:t>
        <w:br/>
        <w:t>Царь, на нос нацепив очки, </w:t>
        <w:br/>
        <w:t>Играл с царицею в стручки.</w:t>
        <w:br/>
        <w:t>Ты знаешь, как они играли?</w:t>
        <w:br/>
        <w:t>Я сообщаю все детали!</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Довольно простые примеры, но, как видите, они не очень сильны были в математике. Во всех примерах ошибки. Переложите в каждом примере только один стручок - и примеры будут правильные.</w:t>
      </w:r>
    </w:p>
    <w:p>
      <w:pPr>
        <w:pStyle w:val="Normal"/>
        <w:spacing w:lineRule="auto" w:line="36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rPr>
        <w:t>Ответ</w:t>
      </w:r>
      <w:r>
        <w:rPr>
          <w:rFonts w:cs="Times New Roman" w:ascii="Times New Roman" w:hAnsi="Times New Roman"/>
          <w:bCs/>
          <w:i/>
          <w:sz w:val="28"/>
          <w:szCs w:val="28"/>
          <w:lang w:val="en-US"/>
        </w:rPr>
        <w:t>:</w:t>
      </w:r>
    </w:p>
    <w:p>
      <w:pPr>
        <w:pStyle w:val="Normal"/>
        <w:spacing w:lineRule="auto" w:line="360" w:before="0" w:after="0"/>
        <w:jc w:val="center"/>
        <w:rPr>
          <w:rFonts w:ascii="Times New Roman" w:hAnsi="Times New Roman" w:cs="Times New Roman"/>
          <w:b/>
          <w:b/>
          <w:bCs/>
          <w:i/>
          <w:i/>
          <w:sz w:val="28"/>
          <w:szCs w:val="28"/>
          <w:lang w:val="en-US"/>
        </w:rPr>
      </w:pPr>
      <w:r>
        <w:rPr>
          <w:rFonts w:cs="Times New Roman" w:ascii="Times New Roman" w:hAnsi="Times New Roman"/>
          <w:sz w:val="28"/>
          <w:szCs w:val="28"/>
          <w:lang w:val="en-US"/>
        </w:rPr>
        <w:t>III – II = I</w:t>
      </w:r>
    </w:p>
    <w:p>
      <w:pPr>
        <w:pStyle w:val="Normal"/>
        <w:spacing w:lineRule="auto" w:line="360" w:before="0" w:after="0"/>
        <w:jc w:val="center"/>
        <w:rPr>
          <w:rFonts w:ascii="Times New Roman" w:hAnsi="Times New Roman" w:cs="Times New Roman"/>
          <w:b/>
          <w:b/>
          <w:bCs/>
          <w:i/>
          <w:i/>
          <w:sz w:val="28"/>
          <w:szCs w:val="28"/>
          <w:lang w:val="en-US"/>
        </w:rPr>
      </w:pPr>
      <w:r>
        <w:rPr>
          <w:rFonts w:cs="Times New Roman" w:ascii="Times New Roman" w:hAnsi="Times New Roman"/>
          <w:sz w:val="28"/>
          <w:szCs w:val="28"/>
          <w:lang w:val="en-US"/>
        </w:rPr>
        <w:t>I + II = III</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sz w:val="28"/>
          <w:szCs w:val="28"/>
        </w:rPr>
        <w:t>I + I = II</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КТО ВНИМАТЕЛЬНЫЙ?</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По три в трёх</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Учитель предлагает детям в течение 3-5 секунд запомнить расположение кружочков в трёх квадратах и затем воспроизвести их на доске на заранее подготовленных квадратах.</w:t>
      </w:r>
      <w:r>
        <w:rPr>
          <w:rFonts w:cs="Times New Roman" w:ascii="Times New Roman" w:hAnsi="Times New Roman"/>
          <w:color w:val="FF0000"/>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3524885" cy="73215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0" t="-49" r="-10" b="-49"/>
                    <a:stretch>
                      <a:fillRect/>
                    </a:stretch>
                  </pic:blipFill>
                  <pic:spPr bwMode="auto">
                    <a:xfrm>
                      <a:off x="0" y="0"/>
                      <a:ext cx="3524885" cy="7321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олее двух раз игру проводить не следу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3524885" cy="170624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0" t="-21" r="-10" b="-21"/>
                    <a:stretch>
                      <a:fillRect/>
                    </a:stretch>
                  </pic:blipFill>
                  <pic:spPr bwMode="auto">
                    <a:xfrm>
                      <a:off x="0" y="0"/>
                      <a:ext cx="3524885" cy="17062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каких геометрических фигур состоят эти порося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больше кру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геометрических фигур в каждом поросёнк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ФИЗКУЛЬТМИНУТ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РАЗ, ДВА, ТР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ы считали и устали, </w:t>
        <w:br/>
        <w:t>Дружно все мы тихо встали. </w:t>
        <w:br/>
        <w:t>Ручками похлопали, раз, два, три. </w:t>
        <w:br/>
        <w:t>Ножками потопали, раз, два, тр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ли, встали, встали, сели </w:t>
        <w:br/>
        <w:t>И друг друга не задели. </w:t>
        <w:br/>
        <w:t>Мы немножко отдохнём </w:t>
        <w:br/>
        <w:t>И опять считать начнё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ше руки! Шире плечи! </w:t>
        <w:br/>
        <w:t>Раз, два, три! Дыши ровней! </w:t>
        <w:br/>
        <w:t>От зарядки станешь крепче,</w:t>
        <w:br/>
        <w:t>Станешь крепче и сильне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 иду и ты идёшь, </w:t>
        <w:br/>
        <w:t>Раз, два, три.</w:t>
        <w:br/>
        <w:t>Я пою и ты поёшь, </w:t>
        <w:br/>
        <w:t>Раз, два, три. </w:t>
        <w:br/>
        <w:t>Мы идём и мы поём, </w:t>
        <w:br/>
        <w:t>Раз, два, тр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iCs/>
          <w:sz w:val="28"/>
          <w:szCs w:val="28"/>
        </w:rPr>
        <w:t>(ПО 2 РАЗ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iCs/>
          <w:sz w:val="28"/>
          <w:szCs w:val="28"/>
        </w:rPr>
        <w:t>(Дети бегают, резвятся, потом садятся на мес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тя шёл, шёл, шёл,</w:t>
        <w:br/>
        <w:t>Белый гриб нашёл. </w:t>
        <w:br/>
        <w:t>Раз — грибок, </w:t>
        <w:br/>
        <w:t>Два — грибок, </w:t>
        <w:br/>
        <w:t>Три — грибок, </w:t>
        <w:br/>
        <w:t>Положил их в кузов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iCs/>
          <w:sz w:val="28"/>
          <w:szCs w:val="28"/>
        </w:rPr>
        <w:t>(Дети имитируют движения грибника, нагибаясь за каждым грибк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йцы скачут:</w:t>
        <w:br/>
        <w:t>Скок-скок скок!</w:t>
        <w:br/>
        <w:t>Да на беленький снежок.</w:t>
        <w:br/>
        <w:t>Приседают, слушают,</w:t>
        <w:br/>
        <w:t>Не идёт ли волк.</w:t>
        <w:br/>
        <w:t>Раз — согнуться, разогнуться.</w:t>
        <w:br/>
        <w:t>Два — нагнуться, потянуться.</w:t>
        <w:br/>
        <w:t>Три — в ладоши три хлопка,</w:t>
        <w:br/>
        <w:t>Головою три кив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ВЫШЛИ НА ЗАРЯДК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лыши, малыши — </w:t>
        <w:br/>
        <w:t>Дружные ребятки. </w:t>
        <w:br/>
        <w:t>Малыши, малыши </w:t>
        <w:br/>
        <w:t>Вышли на зарядку. </w:t>
        <w:br/>
        <w:t>Вот так, вот так! </w:t>
        <w:br/>
        <w:t>Вышли на зарядку. </w:t>
        <w:br/>
        <w:t>Вот так, вот так! </w:t>
        <w:br/>
        <w:t>Вышли на зарядк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 два, три! </w:t>
        <w:br/>
        <w:t>Раз, два, три! </w:t>
        <w:br/>
        <w:t>Ноги поднимайте. </w:t>
        <w:br/>
        <w:t>Раз, два, три! </w:t>
        <w:br/>
        <w:t>Раз, два, три! </w:t>
        <w:br/>
        <w:t>Веселей шагайте. </w:t>
        <w:br/>
        <w:t>Вот гак, вот так! </w:t>
        <w:br/>
        <w:t>Ноги поднимайт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 два, три! </w:t>
        <w:br/>
        <w:t>Раз, два, три! </w:t>
        <w:br/>
        <w:t>Потянитесь дружно. </w:t>
        <w:br/>
        <w:t>Раз, два, три!</w:t>
        <w:br/>
        <w:t>Раз, два, три! </w:t>
        <w:br/>
        <w:t>Закаляться нужно. </w:t>
        <w:br/>
        <w:t>Вот так, вот так! </w:t>
        <w:br/>
        <w:t>Потянитесь дружн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 два, три! </w:t>
        <w:br/>
        <w:t>Раз, два, три! </w:t>
        <w:br/>
        <w:t>Сели и привстали. </w:t>
        <w:br/>
        <w:t>Раз, два, три! </w:t>
        <w:br/>
        <w:t>Раз, два, три! </w:t>
        <w:br/>
        <w:t>Ноги крепче стали. </w:t>
        <w:br/>
        <w:t>Вот так, вот так! </w:t>
        <w:br/>
        <w:t>Сели и привста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лыши, малыши — </w:t>
        <w:br/>
        <w:t>Дружные ребятки.</w:t>
        <w:br/>
        <w:t>Малыши, малыши </w:t>
        <w:br/>
        <w:t>Сделали зарядк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КТО САМЫЙ ВНИМАТЕЛЬ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выбирает двух учеников, ставит их лицом к классу, а перед ними на стол (или на стул) кладёт приз. Он объясняет, что приз достанется тому, кто окажется самым внимательны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скажу я вам рассказ</w:t>
        <w:br/>
        <w:t>В полтора десятка фраз. </w:t>
        <w:br/>
        <w:t>Лишь скажу я слово «три», </w:t>
        <w:br/>
        <w:t>Приз немедленно бе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нятно, когда брать приз? - спрашивает уч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лове «т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ьно. Ну, тогда я продолжаю свой рассказ:</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чтает мальчик закалённый </w:t>
        <w:br/>
        <w:t>Стать олимпийским чемпионом. </w:t>
        <w:br/>
        <w:t>Смотри, на старте не хитри, </w:t>
        <w:br/>
        <w:t xml:space="preserve">А жди команду: «Раз, два… </w:t>
      </w:r>
      <w:r>
        <w:rPr>
          <w:rFonts w:cs="Times New Roman" w:ascii="Times New Roman" w:hAnsi="Times New Roman"/>
          <w:b/>
          <w:i/>
          <w:sz w:val="28"/>
          <w:szCs w:val="28"/>
        </w:rPr>
        <w:t>марш</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гда стихи запомнить хочешь, </w:t>
        <w:br/>
        <w:t>Их не зубри до поздней ночи, </w:t>
        <w:br/>
        <w:t>А про себя их повтори. </w:t>
        <w:br/>
        <w:t xml:space="preserve">Разок, другой, но лучше… </w:t>
      </w:r>
      <w:r>
        <w:rPr>
          <w:rFonts w:cs="Times New Roman" w:ascii="Times New Roman" w:hAnsi="Times New Roman"/>
          <w:b/>
          <w:i/>
          <w:sz w:val="28"/>
          <w:szCs w:val="28"/>
        </w:rPr>
        <w:t>пять</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давно поезд на вокзале </w:t>
        <w:br/>
        <w:t>Мне три часа пришлось прождать. </w:t>
        <w:br/>
        <w:t>Ну что ж вы приз, друзья, не взяли,</w:t>
        <w:br/>
        <w:t>Когда была возможность вз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ычно играющие, ожидая, что слово «три» должно быть в конце куплета, не обращают внимания на это слово в тексте, его совсем не замечают, и приз никому не достаёт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СВЕТОФО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зготовляются кружки (диаметр 10 см) красного, зелёного и жёлтого цвета, которые прикрепляют к палочкам. Ученики стоят в шеренге и выполняют упражнения согласно сигналам ведущего: на красный сигнал приседают, на жёлтый — встают, на зелёный маршируют на мест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о время движения в колонне по одному в обход площадки упражнения изменяются: красный — все стоят, жёлтый — продвигаются в приседе, зелёный — продвигаются на носк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 каждую ошибку играющим начисляются штрафные очки. Выигрывает тот, кто наберёт меньше штрафных оч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ТРИ ДВИЖ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грающие образуют полукруг. Учитель показывает три движения. Первое — руки сгибает в локтях, кисти на уровне плеч; второе — руки поднимает вперёд на уровне плеч; третье — руки поднимает вверх. Играющие повторяют за ним все движения несколько раз, чтобы запомнить номер каждого из них. Затем начинается игра. Учитель показывает одно движение, называя при этом номер другого. Играющие должны выполнять те движения, которые соответствуют названному номеру, а не те, которые показывает учитель. За каждую ошибку игрок получает штрафное очко. Выигрывает тот, кто получит меньше штрафных оч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НА ТРЁХ НОГ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каждом забеге 3-4 пары. Они строятся в шеренгу за общей линией старта. Перед каждой парой установлена поворотная стойка. Партнёры обнимают друг друга за пояс одной рукой; их рядом стоящие ноги (разноимённые) связываются широким бинтом или тесьмой чуть ниже колен. По сигналу руководителя участники забега устремляются вперёд, огибают свою поворотную стойку и возвращаются назад. Побеждает пара, первой пересёкшая линию финиша-старта. Затем стартуют очередные па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конце можно устроить забег пар-победител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мерная дистанция бега — 15-20 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ТРЕТИЙ ЛИШНИЙ НА ПРОГУЛК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грающие распределяются по парам и, взявшись за руки, идут по кругу. Дистанция между парами не менее четырёх шагов. Два игрока, назначенные руководителем, бегают в любом направлении (разрешается пересекать круг). Один из них, убегающий, может пристроиться к любой паре. Для этого он должен подбежать к ней справа или слева и взять за руку (под руку) крайнего. Игрок, оказавшийся третьим лишним (с другой стороны), убегает от водящего. Правилами предусматривается смена водящего, если он осалил убегающег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iCs/>
          <w:sz w:val="28"/>
          <w:szCs w:val="28"/>
        </w:rPr>
        <w:t>Вариант.</w:t>
      </w:r>
      <w:r>
        <w:rPr>
          <w:rFonts w:cs="Times New Roman" w:ascii="Times New Roman" w:hAnsi="Times New Roman"/>
          <w:sz w:val="28"/>
          <w:szCs w:val="28"/>
        </w:rPr>
        <w:t> Играют так же, как описано выше, но третий лишний не убегает от водящего, а сам становится водящим, прежний водящий убегает от нег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ДВЕ ИЗ ТРЁ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Весёлое состяз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 полу ставят три кегли. Двое играющих пляшут вокруг них, держа руки на бёдрах или за спиной. По команде «Стоп!» каждый старается схватить две кегли. Тот, кому достанется одна, проигрыва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ТРОЙНОЙ ПРЫЖО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Игры Сибири и Дальнего Восто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 снегу, на земле, асфальте проводится черта, играющие становятся за нею. По очереди они прыгают от черты вперёд: в первых двух прыжках прыгают с одной ноги на другую, в третьем прыжке приземляются на обе ноги. Выигрывает тот, кто прыгнул дальш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ТИШЕ ЕДЕШЬ — ДАЛЬШЕ БУДЕШЬ! РАЗ, ДВА, ТР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грать может весь класс, но лучше, если играющих будет 10-15 человек. Участники игры выстраиваются в шеренгу в 20-30 шагах от стены школы или какого-нибудь дерева, где стоит водящий — спиной к ребятам: он закрывает глаза и громко, чётко произносит такие слова: «Тише едешь — дальше будешь! Раз, два, тр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этот момент играющие делают несколько шагов по направлению к водящему. При счёте «три» играющие останавливаются, а водящий открывает глаза и оглядывается: если он заметит, что кто-то из играющих не успел остановиться или шевельнулся, то отсылает таких назад — в исходное полож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тем снова поворачивается лицом к стене. Закрывает глаза и говорит те же с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огда кому-то из играющих удастся подойти к водящему вплотную, он слегка ударяет его рукой по плечу, и все убегают за линию исходного положения. Водящий догоняет убегающих — кого он успеет осалить, тот становится водящим. И игра начинается сначал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color w:val="FF0000"/>
          <w:sz w:val="28"/>
          <w:szCs w:val="28"/>
        </w:rPr>
        <w:drawing>
          <wp:inline distT="0" distB="0" distL="0" distR="0">
            <wp:extent cx="2962275" cy="285813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2" t="-13" r="-12" b="-13"/>
                    <a:stretch>
                      <a:fillRect/>
                    </a:stretch>
                  </pic:blipFill>
                  <pic:spPr bwMode="auto">
                    <a:xfrm>
                      <a:off x="0" y="0"/>
                      <a:ext cx="2962275" cy="2858135"/>
                    </a:xfrm>
                    <a:prstGeom prst="rect">
                      <a:avLst/>
                    </a:prstGeom>
                  </pic:spPr>
                </pic:pic>
              </a:graphicData>
            </a:graphic>
          </wp:inline>
        </w:drawing>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Волина В. Праздник числа. Занимательная математика для детей.</w:t>
      </w:r>
    </w:p>
    <w:p>
      <w:pPr>
        <w:pStyle w:val="Normal"/>
        <w:spacing w:lineRule="auto" w:line="360" w:before="0" w:after="20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color w:val="000000"/>
      <w:sz w:val="28"/>
      <w:szCs w:val="24"/>
    </w:rPr>
  </w:style>
  <w:style w:type="paragraph" w:styleId="Heading7">
    <w:name w:val="Heading 7"/>
    <w:basedOn w:val="Normal"/>
    <w:next w:val="Normal"/>
    <w:qFormat/>
    <w:pPr>
      <w:keepNext w:val="true"/>
      <w:numPr>
        <w:ilvl w:val="6"/>
        <w:numId w:val="1"/>
      </w:numPr>
      <w:spacing w:lineRule="auto" w:line="240" w:before="0" w:after="0"/>
      <w:ind w:left="360" w:hanging="0"/>
      <w:jc w:val="center"/>
      <w:outlineLvl w:val="6"/>
    </w:pPr>
    <w:rPr>
      <w:rFonts w:ascii="Times New Roman" w:hAnsi="Times New Roman" w:eastAsia="Times New Roman" w:cs="Times New Roman"/>
      <w:b/>
      <w:bCs/>
      <w:color w:val="000000"/>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Arial" w:hAnsi="Arial" w:eastAsia="Times New Roman" w:cs="Arial"/>
      <w:b/>
      <w:bCs/>
      <w:i/>
      <w:i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Тема примечания Знак"/>
    <w:basedOn w:val="Style9"/>
    <w:qFormat/>
    <w:rPr>
      <w:b/>
      <w:bCs/>
    </w:rPr>
  </w:style>
  <w:style w:type="character" w:styleId="Style11">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PageNumber">
    <w:name w:val="Page Number"/>
    <w:basedOn w:val="Style5"/>
    <w:rPr/>
  </w:style>
  <w:style w:type="character" w:styleId="Style12">
    <w:name w:val="Приветствие Знак"/>
    <w:basedOn w:val="Style5"/>
    <w:qFormat/>
    <w:rPr>
      <w:rFonts w:ascii="Times New Roman" w:hAnsi="Times New Roman" w:eastAsia="Times New Roman" w:cs="Times New Roman"/>
      <w:sz w:val="24"/>
      <w:szCs w:val="24"/>
    </w:rPr>
  </w:style>
  <w:style w:type="character" w:styleId="Style13">
    <w:name w:val="Прощание Знак"/>
    <w:basedOn w:val="Style5"/>
    <w:qFormat/>
    <w:rPr>
      <w:rFonts w:ascii="Times New Roman" w:hAnsi="Times New Roman" w:eastAsia="Times New Roman" w:cs="Times New Roman"/>
      <w:sz w:val="24"/>
      <w:szCs w:val="24"/>
    </w:rPr>
  </w:style>
  <w:style w:type="character" w:styleId="Style14">
    <w:name w:val="Название Знак"/>
    <w:basedOn w:val="Style5"/>
    <w:qFormat/>
    <w:rPr>
      <w:rFonts w:ascii="Arial" w:hAnsi="Arial" w:eastAsia="Times New Roman" w:cs="Arial"/>
      <w:b/>
      <w:bCs/>
      <w:kern w:val="2"/>
      <w:sz w:val="32"/>
      <w:szCs w:val="32"/>
    </w:rPr>
  </w:style>
  <w:style w:type="character" w:styleId="Style15">
    <w:name w:val="Подпись Знак"/>
    <w:basedOn w:val="Style5"/>
    <w:qFormat/>
    <w:rPr>
      <w:rFonts w:ascii="Times New Roman" w:hAnsi="Times New Roman" w:eastAsia="Times New Roman" w:cs="Times New Roman"/>
      <w:sz w:val="24"/>
      <w:szCs w:val="24"/>
    </w:rPr>
  </w:style>
  <w:style w:type="character" w:styleId="Style16">
    <w:name w:val="Основной текст с отступом Знак"/>
    <w:basedOn w:val="Style5"/>
    <w:qFormat/>
    <w:rPr>
      <w:rFonts w:ascii="Times New Roman" w:hAnsi="Times New Roman" w:eastAsia="Times New Roman" w:cs="Times New Roman"/>
      <w:sz w:val="24"/>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Красная строка Знак"/>
    <w:basedOn w:val="Style8"/>
    <w:qFormat/>
    <w:rPr/>
  </w:style>
  <w:style w:type="character" w:styleId="21">
    <w:name w:val="Красная строка 2 Знак"/>
    <w:basedOn w:val="Style16"/>
    <w:qFormat/>
    <w:rPr/>
  </w:style>
  <w:style w:type="character" w:styleId="6">
    <w:name w:val="Заголовок 6 Знак"/>
    <w:basedOn w:val="Style5"/>
    <w:qFormat/>
    <w:rPr>
      <w:rFonts w:ascii="Times New Roman" w:hAnsi="Times New Roman" w:eastAsia="Times New Roman" w:cs="Times New Roman"/>
      <w:b/>
      <w:bCs/>
      <w:color w:val="000000"/>
      <w:sz w:val="28"/>
      <w:szCs w:val="24"/>
    </w:rPr>
  </w:style>
  <w:style w:type="character" w:styleId="7">
    <w:name w:val="Заголовок 7 Знак"/>
    <w:basedOn w:val="Style5"/>
    <w:qFormat/>
    <w:rPr>
      <w:rFonts w:ascii="Times New Roman" w:hAnsi="Times New Roman" w:eastAsia="Times New Roman" w:cs="Times New Roman"/>
      <w:b/>
      <w:bCs/>
      <w:color w:val="000000"/>
      <w:sz w:val="28"/>
      <w:szCs w:val="24"/>
    </w:rPr>
  </w:style>
  <w:style w:type="character" w:styleId="8">
    <w:name w:val="Заголовок 8 Знак"/>
    <w:basedOn w:val="Style5"/>
    <w:qFormat/>
    <w:rPr>
      <w:rFonts w:ascii="Times New Roman" w:hAnsi="Times New Roman" w:eastAsia="Times New Roman" w:cs="Times New Roman"/>
      <w:i/>
      <w:iCs/>
      <w:color w:val="000000"/>
      <w:sz w:val="24"/>
      <w:szCs w:val="24"/>
    </w:rPr>
  </w:style>
  <w:style w:type="character" w:styleId="9">
    <w:name w:val="Заголовок 9 Знак"/>
    <w:basedOn w:val="Style5"/>
    <w:qFormat/>
    <w:rPr>
      <w:rFonts w:ascii="Times New Roman" w:hAnsi="Times New Roman" w:eastAsia="Times New Roman" w:cs="Times New Roman"/>
      <w:b/>
      <w:bCs/>
      <w:color w:val="000000"/>
      <w:sz w:val="24"/>
      <w:szCs w:val="24"/>
    </w:rPr>
  </w:style>
  <w:style w:type="character" w:styleId="22">
    <w:name w:val="Основной текст с отступом 2 Знак"/>
    <w:basedOn w:val="Style5"/>
    <w:qFormat/>
    <w:rPr>
      <w:rFonts w:ascii="Times New Roman" w:hAnsi="Times New Roman" w:eastAsia="Times New Roman" w:cs="Times New Roman"/>
      <w:color w:val="000000"/>
      <w:sz w:val="24"/>
      <w:szCs w:val="24"/>
    </w:rPr>
  </w:style>
  <w:style w:type="character" w:styleId="31">
    <w:name w:val="Основной текст с отступом 3 Знак"/>
    <w:basedOn w:val="Style5"/>
    <w:qFormat/>
    <w:rPr>
      <w:rFonts w:ascii="Times New Roman" w:hAnsi="Times New Roman" w:eastAsia="Times New Roman" w:cs="Times New Roman"/>
      <w:color w:val="000000"/>
      <w:sz w:val="28"/>
      <w:szCs w:val="24"/>
    </w:rPr>
  </w:style>
  <w:style w:type="character" w:styleId="23">
    <w:name w:val="Основной текст 2 Знак"/>
    <w:basedOn w:val="Style5"/>
    <w:qFormat/>
    <w:rPr>
      <w:rFonts w:ascii="Times New Roman" w:hAnsi="Times New Roman" w:eastAsia="Times New Roman" w:cs="Times New Roman"/>
      <w:b/>
      <w:bCs/>
      <w:i/>
      <w:iCs/>
      <w:color w:val="000000"/>
      <w:sz w:val="28"/>
      <w:szCs w:val="24"/>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4">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25">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5">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33">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7">
    <w:name w:val="Должность в подписи"/>
    <w:basedOn w:val="Signature"/>
    <w:qFormat/>
    <w:pPr/>
    <w:rPr/>
  </w:style>
  <w:style w:type="paragraph" w:styleId="Style28">
    <w:name w:val="Название предприятия в подписи"/>
    <w:basedOn w:val="Signature"/>
    <w:qFormat/>
    <w:pPr/>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0">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34">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Style31">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240" w:before="0" w:after="0"/>
      <w:ind w:left="360" w:hanging="0"/>
    </w:pPr>
    <w:rPr>
      <w:rFonts w:ascii="Times New Roman" w:hAnsi="Times New Roman" w:eastAsia="Times New Roman" w:cs="Times New Roman"/>
      <w:color w:val="000000"/>
      <w:sz w:val="24"/>
      <w:szCs w:val="24"/>
    </w:rPr>
  </w:style>
  <w:style w:type="paragraph" w:styleId="35">
    <w:name w:val="Основной текст с отступом 3"/>
    <w:basedOn w:val="Normal"/>
    <w:qFormat/>
    <w:pPr>
      <w:spacing w:lineRule="auto" w:line="240" w:before="0" w:after="0"/>
      <w:ind w:left="75" w:hanging="0"/>
    </w:pPr>
    <w:rPr>
      <w:rFonts w:ascii="Times New Roman" w:hAnsi="Times New Roman" w:eastAsia="Times New Roman" w:cs="Times New Roman"/>
      <w:color w:val="000000"/>
      <w:sz w:val="28"/>
      <w:szCs w:val="24"/>
    </w:rPr>
  </w:style>
  <w:style w:type="paragraph" w:styleId="29">
    <w:name w:val="Основной текст 2"/>
    <w:basedOn w:val="Normal"/>
    <w:qFormat/>
    <w:pPr>
      <w:spacing w:lineRule="auto" w:line="240" w:before="0" w:after="0"/>
    </w:pPr>
    <w:rPr>
      <w:rFonts w:ascii="Times New Roman" w:hAnsi="Times New Roman" w:eastAsia="Times New Roman" w:cs="Times New Roman"/>
      <w:b/>
      <w:bCs/>
      <w:i/>
      <w:iCs/>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kozlov.ru/upload/images/1107/1107121436480.jpg" TargetMode="External"/><Relationship Id="rId5" Type="http://schemas.openxmlformats.org/officeDocument/2006/relationships/image" Target="media/image3.jpeg"/><Relationship Id="rId6" Type="http://schemas.openxmlformats.org/officeDocument/2006/relationships/hyperlink" Target="http://nkozlov.ru/upload/images/1107/1107121436410.jpg" TargetMode="External"/><Relationship Id="rId7" Type="http://schemas.openxmlformats.org/officeDocument/2006/relationships/image" Target="media/image4.jpeg"/><Relationship Id="rId8" Type="http://schemas.openxmlformats.org/officeDocument/2006/relationships/hyperlink" Target="http://nkozlov.ru/upload/images/1107/1107121436340.jpg" TargetMode="External"/><Relationship Id="rId9" Type="http://schemas.openxmlformats.org/officeDocument/2006/relationships/image" Target="media/image5.jpeg"/><Relationship Id="rId10" Type="http://schemas.openxmlformats.org/officeDocument/2006/relationships/hyperlink" Target="http://nkozlov.ru/upload/images/1107/1107121436140.jpg" TargetMode="External"/><Relationship Id="rId11" Type="http://schemas.openxmlformats.org/officeDocument/2006/relationships/image" Target="media/image6.jpeg"/><Relationship Id="rId12" Type="http://schemas.openxmlformats.org/officeDocument/2006/relationships/hyperlink" Target="http://nkozlov.ru/upload/images/1107/1107121435590.jpg" TargetMode="External"/><Relationship Id="rId13" Type="http://schemas.openxmlformats.org/officeDocument/2006/relationships/image" Target="media/image7.jpeg"/><Relationship Id="rId14" Type="http://schemas.openxmlformats.org/officeDocument/2006/relationships/hyperlink" Target="http://nkozlov.ru/upload/images/1107/1107121436070.jpg" TargetMode="External"/><Relationship Id="rId15" Type="http://schemas.openxmlformats.org/officeDocument/2006/relationships/image" Target="media/image8.jpeg"/><Relationship Id="rId16" Type="http://schemas.openxmlformats.org/officeDocument/2006/relationships/hyperlink" Target="http://nkozlov.ru/upload/images/1107/1107121435440.jpg" TargetMode="External"/><Relationship Id="rId17" Type="http://schemas.openxmlformats.org/officeDocument/2006/relationships/image" Target="media/image9.jpeg"/><Relationship Id="rId18" Type="http://schemas.openxmlformats.org/officeDocument/2006/relationships/hyperlink" Target="http://nkozlov.ru/upload/images/1107/1107121435270.jpg" TargetMode="External"/><Relationship Id="rId19" Type="http://schemas.openxmlformats.org/officeDocument/2006/relationships/image" Target="media/image10.jpeg"/><Relationship Id="rId20" Type="http://schemas.openxmlformats.org/officeDocument/2006/relationships/hyperlink" Target="http://nkozlov.ru/upload/images/1107/1107121435380.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37:00Z</dcterms:created>
  <dc:creator>1</dc:creator>
  <dc:description/>
  <cp:keywords/>
  <dc:language>en-US</dc:language>
  <cp:lastModifiedBy>Светлана</cp:lastModifiedBy>
  <dcterms:modified xsi:type="dcterms:W3CDTF">2016-04-17T05:24:00Z</dcterms:modified>
  <cp:revision>52</cp:revision>
  <dc:subject/>
  <dc:title/>
</cp:coreProperties>
</file>